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ULTIFUNKČNÍCH VÝUKOVÝCH PROSTOR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36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9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9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živnostenská a Základní škola, Pla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stelní 129, Planá u Mariánských Lázní, 348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2643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osef Mára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Cholens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04.01/00/22_043/0002161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2128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KONOM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davatel stanovil v soulad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 § 53 odst. 4 jako jiné vhodné kritérium ekonomickou kvalifikaci. Dodavatel prokáže ekonomickou kvalifikaci v souladu s § 78 odst. 1, 2, předložením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okladu o tom, ž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minimální roční obra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dodavatele dosahuj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nejméně 25 000 000,- Kč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, a to za každý rok, nikoli v součtu účetních období.</w:t>
            </w:r>
          </w:p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odavatel prokáže obrat za 3 bezprostředně předcházející účetní období, a to předložením výkazů zisku a ztrát nebo obdobných dokladů podle právního řádu země jeho sídla. </w:t>
            </w:r>
          </w:p>
          <w:p>
            <w:pPr>
              <w:pStyle w:val="Normal"/>
              <w:widowControl/>
              <w:spacing w:before="0" w:after="120"/>
              <w:rPr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cs-CZ" w:bidi="ar-SA"/>
              </w:rPr>
              <w:t>K prokázání ekonomické kvalifikace je možné využít tohoto formuláře v Příloze č. 4 ZD, kde doplní požadované údaje ekonomické kvalifikace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Zákon uvádí „jestliže dodavatel vznikl později, postačí, předloží-li údaje o svém obratu v požadované výši za všechna účetní období od svého vzniku“.</w:t>
            </w:r>
          </w:p>
        </w:tc>
      </w:tr>
      <w:tr>
        <w:trPr>
          <w:trHeight w:val="256" w:hRule="atLeast"/>
        </w:trPr>
        <w:tc>
          <w:tcPr>
            <w:tcW w:w="39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etní období</w:t>
            </w:r>
          </w:p>
        </w:tc>
        <w:tc>
          <w:tcPr>
            <w:tcW w:w="59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ční obrat</w:t>
            </w:r>
          </w:p>
        </w:tc>
      </w:tr>
      <w:tr>
        <w:trPr>
          <w:trHeight w:val="256" w:hRule="atLeast"/>
        </w:trPr>
        <w:tc>
          <w:tcPr>
            <w:tcW w:w="396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6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96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6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96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6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, C.,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K prokázání požadované délky praxe na pozici stavbyvedoucího je nutné doložit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fesní životopis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AO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dle požadavků ZD: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eznam 3 (slovy tří) referenčních zakázek na stavební práce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teré byly realizovány a dokončeny před zahájením zadávacího řízení,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 posledních 5 le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before="0" w:after="12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tyto minimální požadavky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(slovy tři) zakáz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a stavební práce zaměřené na komplexní rekonstrukci objektu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 min. hodnotě 9 000 000,- Kč bez DP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přičemž se může jednat o objekty občanské vybavenosti pro veřejné či soukromé zadavatel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>alespoň 1 (slovy jedna)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z výše uvedených tří zakázek na stavební práce zaměřených na komplexní rekonstrukci objektu, </w:t>
            </w: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>bude obsahovat přístavbu nebo stavbu výtahu v rámci bezbariérového řešení objektu, v min. hodnotě 2 000 000,- Kč, bez DPH;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bookmarkStart w:id="2" w:name="_GoBack"/>
            <w:bookmarkEnd w:id="2"/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/studenty středních průmyslových škol stavebních nebo středních odborných učilišť stavebního zaměření, kde bude v rámci podpory technického vzdělávání prezentovat provedené stavební úpravy, využité technologie a materiály a projektové řešení vestavby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eznámil jsem se zásadami a principy udržitelného rozvoje DNSH dle metodiky IROP a jsem připraven a schopen je v průběhu realizace stavby respektovat a naplnit v rozsahu projektové dokumentace ve stupni DPS a studie proveditelnosti tohoto projektu tak, jak jsou v nich požadovány;</w:t>
            </w:r>
          </w:p>
          <w:p>
            <w:pPr>
              <w:pStyle w:val="Normal"/>
              <w:widowControl/>
              <w:spacing w:before="120" w:after="120"/>
              <w:ind w:left="714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4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388CD-1ECB-4E70-9993-930A2820C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365</Words>
  <Characters>8057</Characters>
  <CharactersWithSpaces>940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Václav Štrunc</cp:lastModifiedBy>
  <dcterms:modified xsi:type="dcterms:W3CDTF">2023-12-18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