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Jednorázový dýchací okruh k transportnímu ventilátoru Oxylog 2000 plus pro dospělé, délka hadice cca 1,5 - 2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szCs w:val="21"/>
              </w:rPr>
              <w:t>Jednorázový dýchací okruh k transportnímu ventilátoru Oxylog 3000 plus pro dospělé, délka hadice cca 1,5 - 2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 k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ýchacích okruhů k transportním ventilátorům pro ZZSPK 2024-26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A4B4F-4A26-4695-AFAE-7A1109826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962</Words>
  <Characters>5679</Characters>
  <CharactersWithSpaces>66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1-17T06:5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