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35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LUĎKA PIKA, PLZEŇ, OPAVSKÁ 21 – REKONSTRUKCE ŠKOLNÍHO HŘIŠ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6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98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leš Janouš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  <w:bookmarkStart w:id="2" w:name="_GoBack"/>
            <w:bookmarkEnd w:id="2"/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 bude 6 0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y se musí týkat prací na venkovních sportovních površíc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 bude 6 0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y se musí týkat prací na venkovních sportovních površíc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hodnota referenční zakázky bude 6 0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y se musí týkat prací na venkovních sportovních površíc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8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ACD2A-5AB4-402E-861C-E47FC2901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67</Words>
  <Characters>6297</Characters>
  <CharactersWithSpaces>735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René Hartman</cp:lastModifiedBy>
  <dcterms:modified xsi:type="dcterms:W3CDTF">2024-01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