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LUĎKA PIKA, PLZEŇ, OPAVSKÁ 21 – REKONSTRUKCE ŠKOLNÍHO HŘIŠ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6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98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1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Aleš Janouš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cela Hr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8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EBBF3-430D-47B3-B215-2618E0DD7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3</Words>
  <Characters>3738</Characters>
  <CharactersWithSpaces>43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01-0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