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znam o poptávkovém řízení</w:t>
      </w:r>
    </w:p>
    <w:p>
      <w:pPr>
        <w:pStyle w:val="Normal"/>
        <w:spacing w:before="240" w:after="160"/>
        <w:jc w:val="both"/>
        <w:rPr/>
      </w:pPr>
      <w:r>
        <w:rPr>
          <w:b/>
          <w:bCs/>
        </w:rPr>
        <w:t>Zadavatel:</w:t>
      </w:r>
      <w:r>
        <w:rPr/>
        <w:t xml:space="preserve"> Odborná škola výroby a služeb, Plzeň, Vejprnická 56 (IČ: 49774859)</w:t>
      </w:r>
    </w:p>
    <w:p>
      <w:pPr>
        <w:pStyle w:val="Normal"/>
        <w:jc w:val="both"/>
        <w:rPr/>
      </w:pPr>
      <w:r>
        <w:rPr>
          <w:b/>
          <w:bCs/>
        </w:rPr>
        <w:t xml:space="preserve">Název veřejné zakázky: </w:t>
      </w:r>
      <w:r>
        <w:rPr/>
        <w:t>Nákup dodávkového automobilu pro obor Zahradnické práce</w:t>
      </w:r>
    </w:p>
    <w:p>
      <w:pPr>
        <w:pStyle w:val="Normal"/>
        <w:jc w:val="both"/>
        <w:rPr/>
      </w:pPr>
      <w:r>
        <w:rPr>
          <w:b/>
          <w:bCs/>
        </w:rPr>
        <w:t xml:space="preserve">Předmět veřejné zakázky: </w:t>
      </w:r>
      <w:r>
        <w:rPr/>
        <w:t>Užitkový vůz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Technické podmínky: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Počet míst 8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Úložný prostor na materiál a nářadí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Spalovací motor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yjímatelná zadní řada sedadel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ákladový prostor za zadními sedačkami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Tažné zařízení + přívěs do 750 kg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Couvací senzor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Klimatizac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lhovk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ovoz pro držitele řidičského oprávnění skupiny „B“ do 3,5 t</w:t>
      </w:r>
    </w:p>
    <w:p>
      <w:pPr>
        <w:pStyle w:val="Normal"/>
        <w:jc w:val="both"/>
        <w:rPr/>
      </w:pPr>
      <w:r>
        <w:rPr>
          <w:b/>
          <w:bCs/>
        </w:rPr>
        <w:t>Přepokládaná hodnota:</w:t>
      </w:r>
      <w:r>
        <w:rPr/>
        <w:t xml:space="preserve"> do 1 mil. Kč vč. DP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slovení dodavatelé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LGON PLUS – AUTO, a.s. – značka automobilů Ford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LGON PLUS – AUTO, a.s. – značka automobilů Opel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UTO IN, s.r.o. – značka automobilů Citroën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UTO HORNÁT, s.r.o. – značka automobilů Renault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odané nabídky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LGON PLUS – AUTO, a.s. – Ford Transit Custom Kombi M1 V710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/>
        <w:t>AUTO IN, s.r.o. – Citroën Jumper Furgon 30 L2H1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Vyřazené nabídky: </w:t>
      </w:r>
      <w:r>
        <w:rPr/>
        <w:t>žádné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ýsledek hodnocení – rozhodnutí o výběru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ALGON PLUS – AUTO, a.s. – Ford Transit Custom Kombi M1 V710 – nižší cena, lepší vybavenost vozu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AUTO IN, s.r.o. – Citroën Jumper Furgon 30 L2H1 – vyšší cena, menší vybavenost vozu</w:t>
      </w:r>
    </w:p>
    <w:p>
      <w:pPr>
        <w:pStyle w:val="Normal"/>
        <w:jc w:val="both"/>
        <w:rPr/>
      </w:pPr>
      <w:r>
        <w:rPr>
          <w:b/>
          <w:bCs/>
        </w:rPr>
        <w:t xml:space="preserve">Cena vozu sjednaná ve smlouvě: </w:t>
      </w:r>
      <w:r>
        <w:rPr/>
        <w:t>877 250,00 Kč vč. DPH</w:t>
      </w:r>
    </w:p>
    <w:p>
      <w:pPr>
        <w:pStyle w:val="Normal"/>
        <w:jc w:val="both"/>
        <w:rPr/>
      </w:pPr>
      <w:r>
        <w:rPr>
          <w:b/>
          <w:bCs/>
        </w:rPr>
        <w:t xml:space="preserve">Datum uzavření smlouvy: </w:t>
      </w:r>
      <w:r>
        <w:rPr/>
        <w:t>6. 12. 2023</w:t>
      </w:r>
    </w:p>
    <w:p>
      <w:pPr>
        <w:pStyle w:val="Normal"/>
        <w:jc w:val="both"/>
        <w:rPr/>
      </w:pPr>
      <w:r>
        <w:rPr>
          <w:b/>
          <w:bCs/>
        </w:rPr>
        <w:t xml:space="preserve">Datum zveřejnění smlouvy: </w:t>
      </w:r>
      <w:r>
        <w:rPr/>
        <w:t>6. 12.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e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0f3"/>
    <w:pPr>
      <w:spacing w:before="0" w:after="16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9:00Z</dcterms:created>
  <dc:creator>Lucie Vodičková</dc:creator>
  <dc:description/>
  <dc:language>en-US</dc:language>
  <cp:lastModifiedBy>Lucie Vodičková</cp:lastModifiedBy>
  <dcterms:modified xsi:type="dcterms:W3CDTF">2024-01-0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