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299" w:tblpY="109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ANAŽERSKÝ INFORMAČNÍ A SIMULAČNÍ SYSTÉM PRO KN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  <w:bookmarkStart w:id="0" w:name="_GoBack"/>
            <w:bookmarkEnd w:id="0"/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/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Jan Kronďák</cp:lastModifiedBy>
  <dcterms:modified xsi:type="dcterms:W3CDTF">2024-01-02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