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834"/>
        <w:gridCol w:w="517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Realizace expozic Plzeňského kraje na veletrhu ITF SLOVAKIATOUR 2024 a HOLIDAY WORLD &amp; REGION WORLD 2024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Škroupova 18, 306 13 Plze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Rudolfem Špotákem, hejtman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ní osoba: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en-US" w:eastAsia="cs-CZ" w:bidi="ar-SA"/>
              </w:rPr>
              <w:t>Bc. Filip Berán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22"/>
                <w:szCs w:val="22"/>
                <w:lang w:val="en-US" w:eastAsia="cs-CZ" w:bidi="ar-SA"/>
              </w:rPr>
              <w:t xml:space="preserve">e-mail: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en-US" w:eastAsia="cs-CZ" w:bidi="ar-SA"/>
              </w:rPr>
              <w:t>filip.beranek@plzensky-kraj.c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22"/>
                <w:szCs w:val="22"/>
                <w:lang w:val="en-US" w:eastAsia="cs-CZ" w:bidi="ar-SA"/>
              </w:rPr>
              <w:t xml:space="preserve">tel.: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en-US" w:eastAsia="cs-CZ" w:bidi="ar-SA"/>
              </w:rPr>
              <w:t>7336986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7810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6079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  <w:tab/>
      <w:t>Příloha č. 1 výzvy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  <w:tab/>
      <w:t>Příloha č. 1 výzvy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2</Words>
  <Characters>190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3:00Z</dcterms:created>
  <dc:creator>Volín Richard</dc:creator>
  <dc:description/>
  <dc:language>en-US</dc:language>
  <cp:lastModifiedBy>Beránek Filip</cp:lastModifiedBy>
  <dcterms:modified xsi:type="dcterms:W3CDTF">2023-12-18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