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</w:rPr>
        <w:t xml:space="preserve">SMLOUVA O ZAJIŠTĚNÍ </w:t>
      </w:r>
      <w:r>
        <w:rPr>
          <w:rFonts w:cs="Calibri"/>
          <w:b/>
          <w:bCs/>
          <w:caps/>
          <w:sz w:val="32"/>
          <w:szCs w:val="32"/>
        </w:rPr>
        <w:t>„Realizace expozic Plzeňského kraje na veletrhu ITF Slovakiatour 2024 a HOLIDAY WORLD &amp; REGION WORLD 2024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dpisu smlouvy oprávněn: Ing. Libor Picka, člen rady pro oblast kultury, památkové péče a cestovního ruchu na základě usnesení Rady Plzeňského kraje č. xxxx/xx ze dne xx.xx.xxxx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lang w:val="de-DE"/>
        </w:rPr>
        <w:t>1063003350/55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objednatel“/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Sídl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IČO: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DIČ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Zastoupený(á)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Bankovní spojení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Číslo účtu: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poskytovatel“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zajištění realizace expozice, tj. přípravné práce, výroba, montáž, demontáž, doprava a zajištění služeb v souvislosti s instalací expozice Plzeňského kraje na dvou veletrz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a veletrhu HOLIDAY WORLD &amp; REGION WORLD 2024 v</w:t>
      </w:r>
      <w:r>
        <w:rPr>
          <w:rFonts w:cs="Calibri" w:ascii="Calibri" w:hAnsi="Calibri"/>
          <w:sz w:val="22"/>
        </w:rPr>
        <w:t xml:space="preserve"> areálu PVA EXPO Letňany</w:t>
      </w:r>
      <w:r>
        <w:rPr>
          <w:rFonts w:cs="Calibri" w:ascii="Calibri" w:hAnsi="Calibri"/>
          <w:sz w:val="22"/>
          <w:szCs w:val="22"/>
        </w:rPr>
        <w:t>, Beranových 667, 199 00 Praha 9 - Letňany, který se bude konat ve dnech 15. - 17.03.2024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letrhu ITF SLOVAKIATOUR 2023 v areálu Incheba, a.s., Viedenská cesta 3-7, 851 01 Bratislava, který se bude konat ve dnech 11. – 14.04.2024,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ozice bude variabilní a využitelná pro oba uvedené veletrh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smlouva je uzavírána na základě zadání veřejné zakázky malého rozsahu „Realizace expozic Plzeňského kraje na veletrhu ITF SLOVAKIATOUR 2024 a HOLIDAY WORLD &amp; REGION WORLD 2024“ mimo režim zákona č. 134/2016 Sb., o zadávání veřejných zakázkách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zrealizuje stavbu této variabilní expozice na 2 výše uvedených veletrzích a uzpůsobí ji velikosti plochy (ITF SLOVAKIATOUR 2024 10x9m, HOLIDAY WORLD &amp; REGION WORLD 2024 10x10m), umístění v hale (ostrovní) a počtu spoluvystavovatelů v expozici vždy dle konkrétního veletrhu, a vždy dle předem předloženého a odsouhlaseného návrhu za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Složení výstavní expozice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ýstavní pult Plzeňského kraje</w:t>
      </w:r>
      <w:r>
        <w:rPr>
          <w:rFonts w:cs="Calibri" w:ascii="Calibri" w:hAnsi="Calibri"/>
          <w:bCs/>
        </w:rPr>
        <w:t xml:space="preserve"> – v</w:t>
      </w:r>
      <w:r>
        <w:rPr>
          <w:rFonts w:cs="Calibri" w:ascii="Calibri" w:hAnsi="Calibri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výstavní </w:t>
      </w:r>
      <w:r>
        <w:rPr>
          <w:rFonts w:cs="Calibri" w:ascii="Calibri" w:hAnsi="Calibri"/>
          <w:b/>
          <w:color w:val="000000"/>
        </w:rPr>
        <w:t>pulty spoluvystavovatelů</w:t>
      </w:r>
      <w:r>
        <w:rPr>
          <w:rFonts w:cs="Calibri" w:ascii="Calibri" w:hAnsi="Calibri"/>
          <w:color w:val="000000"/>
        </w:rPr>
        <w:t xml:space="preserve"> – předpokládaný počet 10 ks </w:t>
      </w:r>
      <w:r>
        <w:rPr>
          <w:rFonts w:cs="Calibri" w:ascii="Calibri" w:hAnsi="Calibri"/>
        </w:rPr>
        <w:t>(ITF SLOVAKIATOUR</w:t>
      </w:r>
      <w:r>
        <w:rPr>
          <w:rFonts w:cs="Calibri" w:ascii="Calibri" w:hAnsi="Calibri"/>
          <w:color w:val="000000"/>
        </w:rPr>
        <w:t>) a 12 ks (</w:t>
      </w:r>
      <w:r>
        <w:rPr>
          <w:rFonts w:cs="Calibri" w:ascii="Calibri" w:hAnsi="Calibri"/>
        </w:rPr>
        <w:t>HOLIDAY WORLD &amp; REGION WORLD</w:t>
      </w:r>
      <w:r>
        <w:rPr>
          <w:rFonts w:cs="Calibri" w:ascii="Calibri" w:hAnsi="Calibri"/>
          <w:color w:val="000000"/>
        </w:rPr>
        <w:t>) - přesný počet zadavatel oznámí minimálně měsíc předem</w:t>
      </w:r>
      <w:r>
        <w:rPr>
          <w:rFonts w:cs="Calibri" w:ascii="Calibri" w:hAnsi="Calibri"/>
          <w:color w:val="000000"/>
          <w:lang w:val="en-US"/>
        </w:rPr>
        <w:t>;</w:t>
      </w:r>
      <w:r>
        <w:rPr>
          <w:rFonts w:cs="Calibri" w:ascii="Calibri" w:hAnsi="Calibri"/>
          <w:color w:val="000000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Normal"/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hledem ke specifickému tematickému ztvárnění celé expozice Plzeňského kraje, budou výstavní pulty několika spoluvystavovatelů (4) s jiným zaměřením, dispozičně, graficky nebo jiným způsobem odlišeny od zbývajících pultů ostatních spoluvystavovatelů z Plzeňského kraje.</w:t>
      </w:r>
    </w:p>
    <w:p>
      <w:pPr>
        <w:pStyle w:val="Normal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peciální pult pro pivovary</w:t>
      </w:r>
      <w:r>
        <w:rPr>
          <w:rFonts w:cs="Calibri" w:ascii="Calibri" w:hAnsi="Calibri"/>
        </w:rPr>
        <w:t xml:space="preserve"> – jednoduchý pult (přívod elektřiny), na které lze umístit výčepní zařízení</w:t>
      </w:r>
      <w:r>
        <w:rPr>
          <w:rFonts w:cs="Calibri" w:ascii="Calibri" w:hAnsi="Calibri"/>
          <w:lang w:val="en-US"/>
        </w:rPr>
        <w:t xml:space="preserve">; </w:t>
      </w:r>
      <w:r>
        <w:rPr>
          <w:rFonts w:cs="Calibri" w:ascii="Calibri" w:hAnsi="Calibri"/>
        </w:rPr>
        <w:t>předpokládaný počet 1 ks (HOLIDAY WORLD &amp; REGION WORLD, ITF SLOVAKIATOUR) - přesný počet zadavatel oznámí minimálně měsíc předem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b/>
        </w:rPr>
        <w:t xml:space="preserve">výčepní pulty pivovaru </w:t>
      </w:r>
      <w:r>
        <w:rPr>
          <w:rFonts w:cs="Calibri" w:ascii="Calibri" w:hAnsi="Calibri"/>
          <w:bCs/>
        </w:rPr>
        <w:t xml:space="preserve">– je nutné počítat s prostorem pro výčepní pulty pivovaru Plzeňský Prazdroj (cca 2,5m - </w:t>
      </w:r>
      <w:r>
        <w:rPr>
          <w:rFonts w:cs="Calibri" w:ascii="Calibri" w:hAnsi="Calibri"/>
        </w:rPr>
        <w:t>HOLIDAY WORLD &amp; REGION WORLD</w:t>
      </w:r>
      <w:r>
        <w:rPr>
          <w:rFonts w:cs="Calibri" w:ascii="Calibri" w:hAnsi="Calibri"/>
          <w:bCs/>
        </w:rPr>
        <w:t xml:space="preserve">)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klad pro vystavovatele</w:t>
      </w:r>
      <w:r>
        <w:rPr>
          <w:rFonts w:cs="Calibri" w:ascii="Calibri" w:hAnsi="Calibri"/>
        </w:rPr>
        <w:t xml:space="preserve"> - součástí skladu budou regály a věšáky (sklad bude rozdělený na část pro potřeby Plzeňského kraje a na část pro ostatní vystavovatele)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uchyně</w:t>
      </w:r>
      <w:r>
        <w:rPr>
          <w:rFonts w:cs="Calibri" w:ascii="Calibri" w:hAnsi="Calibri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a výstavní plochu </w:t>
      </w:r>
      <w:r>
        <w:rPr>
          <w:rFonts w:cs="Calibri" w:ascii="Calibri" w:hAnsi="Calibri"/>
        </w:rPr>
        <w:t>navrhne uchazeč sezení pro vystavovatele dle možností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barové stolky – </w:t>
      </w:r>
      <w:r>
        <w:rPr>
          <w:rFonts w:cs="Calibri" w:ascii="Calibri" w:hAnsi="Calibri"/>
        </w:rPr>
        <w:t>3ks</w:t>
      </w:r>
    </w:p>
    <w:p>
      <w:pPr>
        <w:pStyle w:val="Normal"/>
        <w:ind w:left="7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omě vlastní realizace výstavní expozice je předmětem V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Calibri" w:ascii="Calibri" w:hAnsi="Calibri"/>
        </w:rPr>
        <w:t>úklid – generální úklid před zahájením veletrhu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</w:rPr>
        <w:t xml:space="preserve"> každý večer po veletrhu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</w:rPr>
        <w:t xml:space="preserve"> průběžné vynášení košů po celou dobu veletr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kober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ekorace stánku – květinová výzdoba a stojany na prospekty</w:t>
      </w:r>
    </w:p>
    <w:p>
      <w:pPr>
        <w:pStyle w:val="Normal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elkoformátová grafika – dodavatel navrhne kreativní řešení grafiky celé expozice dle požadavků objednatele a dodá velkoformátové fotografie atraktivit Plzeňského kraje, dodavatel zajistí tisk grafiky</w:t>
      </w:r>
    </w:p>
    <w:p>
      <w:pPr>
        <w:pStyle w:val="Normal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zhledem k odlišným tématům bude velkoformátová grafika na jednotlivých veletrzích odlišná. Dodavatel tedy zajistí dle požadavků objednatele návrh a tisk grafiky na oba veletrh zvlášť.</w:t>
      </w:r>
    </w:p>
    <w:p>
      <w:pPr>
        <w:pStyle w:val="Normal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obrazovka pro prezentaci spo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áž, demontáž, doprava a uskladnění v souvislosti s instalací expozic na níže zmíněných veletrzích, přičemž veškeré součásti expozice zůstanou po celou dobu plnění smlouvy </w:t>
        <w:br/>
        <w:t>ve vlastnictví uchazeč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atering včetně obsluhy (2 hostesky po celou dobu obou veletrhů), </w:t>
      </w:r>
      <w:r>
        <w:rPr>
          <w:rFonts w:cs="Calibri" w:ascii="Calibri" w:hAnsi="Calibri"/>
        </w:rPr>
        <w:t>ITF SLOVAKIATOUR</w:t>
      </w:r>
      <w:r>
        <w:rPr>
          <w:rFonts w:cs="Calibri" w:ascii="Calibri" w:hAnsi="Calibri"/>
          <w:color w:val="000000"/>
        </w:rPr>
        <w:t xml:space="preserve"> (1. den 70 osob, 2., 3. a 4. den 40 osob), </w:t>
      </w:r>
      <w:r>
        <w:rPr>
          <w:rFonts w:cs="Calibri" w:ascii="Calibri" w:hAnsi="Calibri"/>
        </w:rPr>
        <w:t xml:space="preserve">HOLIDAY WORLD &amp; REGION WORLD </w:t>
      </w:r>
      <w:r>
        <w:rPr>
          <w:rFonts w:cs="Calibri" w:ascii="Calibri" w:hAnsi="Calibri"/>
          <w:color w:val="000000"/>
        </w:rPr>
        <w:t>(1. den 80 osob, 2. den 60 osob, 3. a 4. den 40 osob)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– kanapky, miniřízečky, zákusky apod., nápoje – nealko, víno, pivo, káv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jištění dopravy propagačních materiálů Plzeňského kraje a spoluvystavovatelů ze sídla Krajského úřadu Plzeňského kraje do </w:t>
      </w:r>
      <w:r>
        <w:rPr>
          <w:rFonts w:cs="Calibri" w:ascii="Calibri" w:hAnsi="Calibri"/>
          <w:b/>
          <w:szCs w:val="22"/>
        </w:rPr>
        <w:t>místa konání veletrhů</w:t>
      </w:r>
      <w:r>
        <w:rPr>
          <w:rFonts w:cs="Calibri" w:ascii="Calibri" w:hAnsi="Calibri"/>
          <w:szCs w:val="22"/>
        </w:rPr>
        <w:t xml:space="preserve">, tj.: PVA EXPO PRAHA a Incheba Expo Bratislava (případně převoz zbývajících materiálů z veletrhu </w:t>
      </w:r>
      <w:r>
        <w:rPr>
          <w:rFonts w:cs="Calibri" w:ascii="Calibri" w:hAnsi="Calibri"/>
        </w:rPr>
        <w:t>HOLIDAY WORLD &amp; REGION WORLD na ITF SLOVAKIATOU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konání výše zmíněných veletrhů je poskytovatel povinen zajistit neprodlené odstranění závad na funkčnosti expozice - buď osobní přítomností způsobilé osoby, nebo zajištěním telefonické pohotovosti této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eřejné zakázky započne účinnost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rh jednotlivých expozic musí být předložen k odsouhlasení zadavateli minimálně 5 týdnů před konáním konkrétního veletrh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Cena služeb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íže uvedených cenách za předmět plnění dle </w:t>
      </w:r>
      <w:r>
        <w:rPr>
          <w:rFonts w:cs="Calibri" w:ascii="Calibri" w:hAnsi="Calibri"/>
          <w:sz w:val="22"/>
          <w:szCs w:val="22"/>
          <w:shd w:fill="FFFFFF" w:val="clear"/>
        </w:rPr>
        <w:t>čl. III</w:t>
      </w:r>
      <w:r>
        <w:rPr>
          <w:rFonts w:cs="Calibri" w:ascii="Calibri" w:hAnsi="Calibri"/>
          <w:sz w:val="22"/>
          <w:szCs w:val="22"/>
        </w:rPr>
        <w:t xml:space="preserve"> této smlouvy, a 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realizaci expozice PK na veletrhu HOLIDAY WORLD &amp; REGION WORLD 2024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....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realizaci expozice PK na veletrhu ITF SLOVAKIATOUR 2024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celkové ceně za předmět plnění dle čl. V odst. 1 této smlouvy ve výši Kč </w:t>
      </w:r>
      <w:r>
        <w:rPr>
          <w:rFonts w:cs="Calibri" w:ascii="Calibri" w:hAnsi="Calibri"/>
          <w:sz w:val="22"/>
          <w:szCs w:val="22"/>
          <w:highlight w:val="yellow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uvedená cena poskytnutých služeb bude objednatelem hrazena ve dvou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dvou plateb dle čl. V odst. 1. A) – B) bude objednatelem uhrazena na základě faktury vždy až po ukončení příslušné ak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  <w:br/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Podmínky realizace expoz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rovést realizaci ve sjednaném rozsahu, kvalitě a době dle nabídky uvedené v Příloze č. 1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 Smluvní poku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 Ji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Filip Beránek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33 698 664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ilip.beranek@plzensky-kraj.cz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Jmén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Tel.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E-mai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druhou ze smluvních stran </w:t>
        <w:br/>
        <w:t>a účinnosti dnem uveřejnění v registru smluv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jednání této smlouvy nemá za následek neplatnost celé smlouv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................ </w:t>
      </w:r>
      <w:r>
        <w:rPr>
          <w:rFonts w:cs="Calibri" w:ascii="Calibri" w:hAnsi="Calibri"/>
          <w:sz w:val="22"/>
          <w:szCs w:val="22"/>
          <w:highlight w:val="yellow"/>
        </w:rPr>
        <w:t xml:space="preserve">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 xml:space="preserve">             </w:t>
        <w:tab/>
        <w:tab/>
        <w:t>Poskyto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ezmezer"/>
        <w:rPr/>
      </w:pPr>
      <w:r>
        <w:rPr/>
        <w:t>Ing. Libor Picka</w:t>
        <w:tab/>
        <w:tab/>
        <w:tab/>
        <w:tab/>
        <w:tab/>
        <w:tab/>
        <w:tab/>
      </w:r>
      <w:r>
        <w:rPr>
          <w:highlight w:val="yellow"/>
        </w:rPr>
        <w:t>.......................................</w:t>
      </w:r>
    </w:p>
    <w:p>
      <w:pPr>
        <w:pStyle w:val="Bezmezer"/>
        <w:rPr/>
      </w:pPr>
      <w:r>
        <w:rPr/>
        <w:t xml:space="preserve">člen rady pro oblast kultury, </w:t>
      </w:r>
    </w:p>
    <w:p>
      <w:pPr>
        <w:pStyle w:val="Bezmezer"/>
        <w:rPr/>
      </w:pPr>
      <w:r>
        <w:rPr/>
        <w:t>památkové péče a cestovního ruchu</w:t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 výzvy - Smlouva o zajištění realizace expoz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 výzvy - Smlouva o zajištění realizace expoz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color w:val="1F497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zak.cnpk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6:00Z</dcterms:created>
  <dc:creator>Notebook1</dc:creator>
  <dc:description/>
  <cp:keywords/>
  <dc:language>en-US</dc:language>
  <cp:lastModifiedBy>Beránek Filip</cp:lastModifiedBy>
  <cp:lastPrinted>2019-12-09T12:57:00Z</cp:lastPrinted>
  <dcterms:modified xsi:type="dcterms:W3CDTF">2023-12-19T07:42:00Z</dcterms:modified>
  <cp:revision>13</cp:revision>
  <dc:subject/>
  <dc:title>Příloha č</dc:title>
</cp:coreProperties>
</file>