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832"/>
        <w:gridCol w:w="5146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REALIZACE EXPOZIC PLZEŇSKÉHO KRAJE NA VELETRHU ITF SLOVAKIATOUR 2024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 A HOLIDAY WORLD &amp; REGION WORLD 2024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cs-CZ" w:bidi="ar-SA"/>
              </w:rPr>
              <w:t>Rudolfem Špotákem, hejtmanem Plzeňského kraj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splňuje technickou kvalifikaci požadovanou ve čl.2. Výzvy k podání nabídky, když v posledních 3 letech ke dni podání nabídky realizova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09"/>
              <w:gridCol w:w="1540"/>
              <w:gridCol w:w="1679"/>
              <w:gridCol w:w="1530"/>
              <w:gridCol w:w="1858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5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2283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1845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0"/>
        <w:szCs w:val="20"/>
      </w:rPr>
      <w:t>Příloha č. 3 výzvy - Prohlášení o kvalifikaci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0"/>
        <w:szCs w:val="20"/>
      </w:rPr>
      <w:t>Příloha č. 3 výzvy - Prohlášení o kvalifikac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1</Words>
  <Characters>2839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8:00Z</dcterms:created>
  <dc:creator>Volín Richard</dc:creator>
  <dc:description/>
  <dc:language>en-US</dc:language>
  <cp:lastModifiedBy>Beránek Filip</cp:lastModifiedBy>
  <cp:lastPrinted>2022-03-30T13:39:00Z</cp:lastPrinted>
  <dcterms:modified xsi:type="dcterms:W3CDTF">2023-12-1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