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„</w:t>
            </w:r>
            <w:r>
              <w:rPr>
                <w:rFonts w:ascii="Calibri" w:hAnsi="Calibri"/>
                <w:b/>
                <w:sz w:val="28"/>
                <w:szCs w:val="28"/>
              </w:rPr>
              <w:t>Realizace expozic Plzeňského kraje na veletrhu ITF SLOVAKIATOUR 2024 a HOLIDAY WORLD &amp; REGION WORLD 2024“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Libor Picka, 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Bc. Filip Beránek, referent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lip.beranek@plzensky-kraj.cz</w:t>
            </w:r>
          </w:p>
        </w:tc>
      </w:tr>
    </w:tbl>
    <w:p>
      <w:pPr>
        <w:pStyle w:val="Normal"/>
        <w:spacing w:before="0" w:after="120"/>
        <w:ind w:left="-284" w:right="-4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ecifikace předmětu a základní rámec podmínek poptávkového řízení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Uchazečem navržená a zhotovená variabilní expozice bude instalována na 2 veletrzích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HOLIDAY WORLD &amp; REGION WORLD </w:t>
      </w:r>
      <w:r>
        <w:rPr>
          <w:rFonts w:cs="Calibri" w:cstheme="minorHAnsi"/>
          <w:b/>
          <w:bCs/>
        </w:rPr>
        <w:t>2024 v Pra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ITF SLOVAKIATOUR 2024 v Bratislavě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chazeč zrealizuje stavbu této variabilní expozice na 2 výše uvedených veletrzích a uzpůsobí </w:t>
        <w:br/>
        <w:t>ji velikosti plochy (ITF SLOVAKIATOUR 10x9m, HOLIDAY WORLD &amp; REGION WORLD 10x10m), umístění v hale (ostrovní) a počtu spoluvystavovatelů v expozici vždy dle konkrétního veletrhu a vždy dle předem předloženého a odsouhlaseného návrhu zadavatelem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Složení výstavní expozice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stavní pult Plzeňského kraj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– 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ýstavní stánek bude zahrnovat 3 informační pulty s uzamykatelnými skříňkami, 2 barové židle, grafické poutače (límce) s označením vystavovatele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ýstavní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pulty spoluvystavovatelů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– předpokládaný počet 10 k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ITF SLOVAKIATOUR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) a 12 ks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LIDAY WORLD &amp; REGION WORLD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) - přesný počet zadavatel oznámí minimálně měsíc předem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>;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výstavní stánek bude zahrnovat informační pult s uzamykatelnou skříňkou, barovou židli, grafický poutač (límec) s označením vystavovatele,</w:t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hledem ke specifickému tematickému ztvárnění celé expozice Plzeňského kraje, budou výstavní pulty několika spoluvystavovatelů (4) s jiným zaměřením, dispozičně, graficky nebo jiným způsobem odlišeny od zbývajících pultů ostatních spoluvystavovatelů z Plzeňského kraje.</w:t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eciální pult pro pivovar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jednoduchý pult (přívod elektřiny), na které lze umístit výčepní zařízen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;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pokládaný počet 1 ks (HOLIDAY WORLD &amp; REGION WORLD, ITF SLOVAKIATOUR) - přesný počet zadavatel oznámí minimálně měsíc předem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ýčepní pulty pivovar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– je nutné počítat s prostorem pro výčepní pulty pivovaru Plzeňský Prazdroj (cca 2,5m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LIDAY WORLD &amp; REGION WORLD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klad pro vystavov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součástí skladu budou regály a věšáky (sklad bude rozdělený na část pro potřeby Plzeňského kraje a na část pro ostatní vystavovatele)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chy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 výstavní ploch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vrhne uchazeč sezení pro vystavovatele dle možností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barové stolky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ks</w:t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romě vlastní realizace výstavní expozice je předmětem V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– generální úklid před zahájením veletrhu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aždý večer po veletrhu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ůběžné vynášení košů po celou dobu vele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ber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korace stánku – květinová výzdoba a stojany na prospekty</w:t>
      </w:r>
    </w:p>
    <w:p>
      <w:pPr>
        <w:pStyle w:val="Normal"/>
        <w:ind w:left="284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elkoformátová grafika – dodavatel navrhne kreativní řešení grafiky celé expozice dle požadavků objednatele a dodá velkoformátové fotografie atraktivit Plzeňského kraje, dodavatel zajistí tisk grafiky</w:t>
      </w:r>
    </w:p>
    <w:p>
      <w:pPr>
        <w:pStyle w:val="Normal"/>
        <w:ind w:left="284" w:hanging="0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zhledem k odlišným tématům bude velkoformátová grafika na jednotlivých veletrzích odlišná. Dodavatel tedy zajistí dle požadavků objednatele návrh a tisk grafiky na oba veletrh zvlášť.</w:t>
      </w:r>
    </w:p>
    <w:p>
      <w:pPr>
        <w:pStyle w:val="Normal"/>
        <w:ind w:left="284" w:hanging="0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razovka pro prezentaci spo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ntáž, demontáž, doprava a uskladnění v souvislosti s instalací expozic na níže zmíněných veletrzích, přičemž veškeré součásti expozice zůstanou po celou dobu plnění smlouvy </w:t>
        <w:br/>
        <w:t>ve vlastnictví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catering včetně obsluhy (2 hostesky po celou dobu obou veletrhů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TF SLOVAKIATOUR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1. den 70 osob, 2., 3. a 4. den 40 osob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LIDAY WORLD &amp; REGION WORLD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1. den 80 osob, 2. den 60 osob, 3. a 4. den 40 osob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– kanapky, miniřízečky, zákusky apod., nápoje – nealko, víno, pivo, ká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42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dopravy propagačních materiálů Plzeňského kraje a spoluvystavovatelů ze sídla Krajského úřadu Plzeňského kraje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a konání veletrh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j.: PVA EXPO PRAHA a Incheba Expo Bratislava (případně převoz zbývajících materiálů z veletrhu HOLIDAY WORLD &amp; REGION WORLD na ITF SLOVAKIATOUR)</w:t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chazeč jako součást nabídky předlož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grafický návrh 2 expozic (HOLIDAY WORLD &amp; REGION WORLD na ITF SLOVAKIATOUR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četně 3D vizual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kto předložený návrh uchazeče bude součástí hodnocení nabídek v rámci hodnotícího kritér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pracování grafického návrhu 2 expozic Plzeňského kra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3D vizualizace“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Svým p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. dne ………………2023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zastupovat dodavatele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Příloha č. 2 Výzvy - Specifikace předmětu plně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Příloha č. 2 Výzvy - Specifikace předmětu plně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276b"/>
    <w:rPr>
      <w:rFonts w:ascii="Calibri" w:hAnsi="Calibri" w:eastAsia="Times New Roman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71c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2863d0"/>
    <w:rPr/>
  </w:style>
  <w:style w:type="character" w:styleId="Strong">
    <w:name w:val="Strong"/>
    <w:basedOn w:val="DefaultParagraphFont"/>
    <w:uiPriority w:val="22"/>
    <w:qFormat/>
    <w:rsid w:val="002863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link w:val="BezmezerChar"/>
    <w:uiPriority w:val="1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71c1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2833F-B07B-4B0A-9C2C-6009AA9FD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663</Words>
  <Characters>3914</Characters>
  <CharactersWithSpaces>4568</CharactersWithSpaces>
  <Paragraphs>9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9:00Z</dcterms:created>
  <dc:creator>Starkova Hana</dc:creator>
  <dc:description/>
  <dc:language>en-US</dc:language>
  <cp:lastModifiedBy>Beránek Filip</cp:lastModifiedBy>
  <cp:lastPrinted>2024-01-02T08:19:00Z</cp:lastPrinted>
  <dcterms:modified xsi:type="dcterms:W3CDTF">2024-01-02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