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Muzeum jižního Plzeňska v Blovicí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iště 1, Blovice, 33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hDr. Radka Křížková Červen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636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OKNA NA ZÁMKU HRADIŠTĚ - OPRAVA HAVARIJNÍCH.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r>
      <w:r>
        <w:rPr/>
        <w:fldChar w:fldCharType="end"/>
      </w:r>
      <w:r>
        <w:rPr/>
        <w:t>. této smlouv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numPr>
          <w:ilvl w:val="0"/>
          <w:numId w:val="0"/>
        </w:numPr>
        <w:ind w:left="709" w:hanging="0"/>
        <w:rPr/>
      </w:pPr>
      <w:bookmarkStart w:id="4" w:name="_Ref109742187"/>
      <w:r>
        <w:rPr/>
        <w:t xml:space="preserve">Zhotovitel se uzavřením této Smlouvy zavazuje provést pro objednatele stavební práce spočívající zejména v provedení: </w:t>
      </w:r>
      <w:bookmarkEnd w:id="4"/>
      <w:r>
        <w:rPr/>
        <w:t>kompletní výměna vybraného počtu oken v současnosti nejhorším technickém, havarijním stavu. Tato stávající okna jsou na vnějším plášti zámku, na jihovýchodní a jihozápadní straně. Okna jsou dvojitá špaletová se zděným vnitřním ostěním, zhotovená v cca polovině 70. let 20. století. Technické řešení oken je navrženo tak, že nově zhotovená a osazená okna budou dvojitá špaletová okna s dřevěnou špaletou. V 2.NP spodní dvoukřídlé dělené na šest tabulek, horní dvoukřídlé dělené na čtyři tabulky (typ A), celkem 7ks. V 1.NP spodní dvoukřídlé dělené na šest tabulek</w:t>
      </w:r>
      <w:bookmarkStart w:id="5" w:name="_GoBack"/>
      <w:bookmarkEnd w:id="5"/>
      <w:r>
        <w:rPr/>
        <w:t>, horní dvoukřídlé dělené na dvě tabulky (typ B), celkem 8ks. Provedení dílčích prvků, dílů oken bude následující:</w:t>
      </w:r>
    </w:p>
    <w:p>
      <w:pPr>
        <w:pStyle w:val="Heading2"/>
        <w:numPr>
          <w:ilvl w:val="0"/>
          <w:numId w:val="0"/>
        </w:numPr>
        <w:ind w:left="709" w:hanging="0"/>
        <w:rPr/>
      </w:pPr>
      <w:r>
        <w:rPr/>
        <w:t>Kování - okenní závěs ocelový, únosnost závěsu 17,5kg, seřiditelný. Ozdobný návlek tvaru kulička. Povrchová úprava barva RAL 1013. Oliva - mosazná historizující. Rozvorný strojek. Doraz – na vnějších oknech pomosazené historizující. Okenní záskočka – zadlabaná do špalety, krycí plech z mosazi.</w:t>
      </w:r>
    </w:p>
    <w:p>
      <w:pPr>
        <w:pStyle w:val="Heading2"/>
        <w:numPr>
          <w:ilvl w:val="0"/>
          <w:numId w:val="0"/>
        </w:numPr>
        <w:ind w:left="709" w:hanging="0"/>
        <w:rPr/>
      </w:pPr>
      <w:r>
        <w:rPr/>
        <w:t>Dřevěné prvky - bude použit lepený hranol pro špaletová okna, smrk vlhkosti 8-12%. Vnější křídla hranol třílamelový 60/60mm, na vnitřní dvoulamelový profil 45/53mm. Křídlové a rámové okapnice z modřínového dřeva. Profilace na vzorovém okně byla provedena frézou typu – „L“ na vnitřním křídle a profilem „22stupňů“ na vnějším, od dodavatele dřevoobrábějících nástrojů. Parapet bude ze smrkové spárovky tloušťky 20 mm, přesah přes zeď 40 mm. Na čele jemná profilace. Součástí rámu bude příprava na kabeláž EZS. Ta není součástí dodávky.</w:t>
      </w:r>
    </w:p>
    <w:p>
      <w:pPr>
        <w:pStyle w:val="Heading2"/>
        <w:numPr>
          <w:ilvl w:val="0"/>
          <w:numId w:val="0"/>
        </w:numPr>
        <w:ind w:left="709" w:hanging="0"/>
        <w:rPr/>
      </w:pPr>
      <w:r>
        <w:rPr/>
        <w:t>Skla - vnější sklo dvojité 4-16-4mm, čiré Ug=1,1Wm-2K-1, hliníkový rámeček chromatech v barvě RAL 1015. Pod dřevěnými příčkami bude sklo opatřeno duplexem 24mm, optickým rozdělením na tabulky. Vnitřní sklo je navrženo laminátové řezané, řada 33.1 (VSG, Connex), čiré, skladba 3-1-3mm. Spáry jsou opatřeny transparentním silikonem.</w:t>
      </w:r>
    </w:p>
    <w:p>
      <w:pPr>
        <w:pStyle w:val="Heading2"/>
        <w:numPr>
          <w:ilvl w:val="0"/>
          <w:numId w:val="0"/>
        </w:numPr>
        <w:ind w:left="709" w:hanging="0"/>
        <w:rPr/>
      </w:pPr>
      <w:r>
        <w:rPr/>
        <w:t>Nátěry - navržena silnovrstvá lazura na podkladu, zvnějšku odstín ze vzorníku NCS S3030-Y20R, vnitřní část RAL 1013. Rozdělení barev je patrné na instalovaném vzorovém okně.</w:t>
      </w:r>
    </w:p>
    <w:p>
      <w:pPr>
        <w:pStyle w:val="Heading2"/>
        <w:numPr>
          <w:ilvl w:val="0"/>
          <w:numId w:val="0"/>
        </w:numPr>
        <w:ind w:left="709" w:hanging="0"/>
        <w:rPr/>
      </w:pPr>
      <w:r>
        <w:rPr/>
        <w:t>Těsnění - skleněné tabule těsnit transparentním silikonem. Křídla oken těsnící profil TPE bílý s nalehávkou 12mm, pro drážky 4-5mm.</w:t>
      </w:r>
    </w:p>
    <w:p>
      <w:pPr>
        <w:pStyle w:val="Heading2"/>
        <w:numPr>
          <w:ilvl w:val="0"/>
          <w:numId w:val="0"/>
        </w:numPr>
        <w:ind w:left="709" w:hanging="0"/>
        <w:rPr/>
      </w:pPr>
      <w:r>
        <w:rPr/>
        <w:t>Stavební přípomoc - po odstranění předmětných, vybraných oken budou bez prodlení instalována nová okna. Uvedená stavební přípomoc bude spočívat v zapravení ostění po vybouraných oknech. Dále se bude zvenku aplikovat vápenný nátěr fasády ostění a parapetu. Uvnitř bude ostění oken vymalováno dle barvy příslušné místnosti.</w:t>
      </w:r>
    </w:p>
    <w:p>
      <w:pPr>
        <w:pStyle w:val="Heading2"/>
        <w:numPr>
          <w:ilvl w:val="0"/>
          <w:numId w:val="0"/>
        </w:numPr>
        <w:ind w:left="709" w:hanging="0"/>
        <w:rPr/>
      </w:pPr>
      <w:r>
        <w:rPr/>
        <w:t xml:space="preserve">Výkres oken v PD je zpracován obecně na průměrnou velikost oken jednotlivých typů. Zhotovitel provede detailní zaměření jednotlivých oken, vyhotoví dílenskou dokumentaci k odsouhlasení TDS a zástupců památkové péče. Bude se zachovávat poměr rozměrů jednotlivých oken. Odchylka je cca do 5%. Předpokládaná cena za okno je ve výkazu výměr jedna na jeden typ. Zhotovitel zohlední v nabídce. V budově zámku jsou zhotovena vzorová okna, jejichž provedením se bude zhotovitel vybraný ve výběrovém řízení držet. Odchylky jsou přípustné pouze v případě, že se některý díl již prokazatelně nevyrábí. </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w:t>
      </w:r>
    </w:p>
    <w:tbl>
      <w:tblPr>
        <w:tblStyle w:val="Mkatabulky1"/>
        <w:tblW w:w="737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7376"/>
      </w:tblGrid>
      <w:tr>
        <w:trPr>
          <w:trHeight w:val="284" w:hRule="atLeast"/>
        </w:trPr>
        <w:tc>
          <w:tcPr>
            <w:tcW w:w="73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Nosek a Raffelová architekti, s.r.o.</w:t>
            </w:r>
          </w:p>
        </w:tc>
      </w:tr>
      <w:tr>
        <w:trPr>
          <w:trHeight w:val="284" w:hRule="atLeast"/>
        </w:trPr>
        <w:tc>
          <w:tcPr>
            <w:tcW w:w="73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08685932</w:t>
            </w:r>
          </w:p>
        </w:tc>
      </w:tr>
      <w:tr>
        <w:trPr>
          <w:trHeight w:val="284" w:hRule="atLeast"/>
        </w:trPr>
        <w:tc>
          <w:tcPr>
            <w:tcW w:w="73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Opavská 44, Plzeň 312 00, kancelář: Lochotínská 24a, 301 00 Plzeň</w:t>
            </w:r>
          </w:p>
        </w:tc>
      </w:tr>
    </w:tbl>
    <w:p>
      <w:pPr>
        <w:pStyle w:val="Normal"/>
        <w:ind w:left="709" w:hanging="0"/>
        <w:rPr/>
      </w:pPr>
      <w:r>
        <w:rPr/>
        <w:tab/>
        <w:t>Název dokumentace: Okna na zámku Hradiště – oprava havarijních (datum  07/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 stavba nacházející se na:</w:t>
      </w:r>
    </w:p>
    <w:p>
      <w:pPr>
        <w:pStyle w:val="Heading2"/>
        <w:numPr>
          <w:ilvl w:val="0"/>
          <w:numId w:val="0"/>
        </w:numPr>
        <w:spacing w:before="0" w:after="0"/>
        <w:ind w:left="709" w:hanging="0"/>
        <w:rPr>
          <w:b/>
          <w:b/>
        </w:rPr>
      </w:pPr>
      <w:r>
        <w:rPr>
          <w:b/>
        </w:rPr>
        <w:t>Hradiště 1, 336 01 Blovice</w:t>
      </w:r>
    </w:p>
    <w:p>
      <w:pPr>
        <w:pStyle w:val="Heading2"/>
        <w:numPr>
          <w:ilvl w:val="0"/>
          <w:numId w:val="0"/>
        </w:numPr>
        <w:spacing w:before="0" w:after="0"/>
        <w:ind w:left="709" w:hanging="0"/>
        <w:rPr/>
      </w:pPr>
      <w:r>
        <w:rPr/>
        <w:t>Obec:</w:t>
        <w:tab/>
        <w:t>Hradiště 1, 336 01 Blovice</w:t>
      </w:r>
    </w:p>
    <w:p>
      <w:pPr>
        <w:pStyle w:val="Heading2"/>
        <w:numPr>
          <w:ilvl w:val="0"/>
          <w:numId w:val="0"/>
        </w:numPr>
        <w:spacing w:before="0" w:after="0"/>
        <w:ind w:left="709" w:hanging="0"/>
        <w:rPr/>
      </w:pPr>
      <w:r>
        <w:rPr/>
        <w:t>Katastrální území:</w:t>
        <w:tab/>
        <w:t>k. ú. Hradiště u Blovic</w:t>
      </w:r>
    </w:p>
    <w:p>
      <w:pPr>
        <w:pStyle w:val="Heading2"/>
        <w:numPr>
          <w:ilvl w:val="0"/>
          <w:numId w:val="0"/>
        </w:numPr>
        <w:spacing w:before="0" w:after="0"/>
        <w:ind w:left="709" w:hanging="0"/>
        <w:rPr/>
      </w:pPr>
      <w:r>
        <w:rPr/>
        <w:t>Statistický kód LAU 1:</w:t>
        <w:tab/>
        <w:t>CZ0324 - okres Plzeň-jih</w:t>
      </w:r>
    </w:p>
    <w:p>
      <w:pPr>
        <w:pStyle w:val="Heading2"/>
        <w:numPr>
          <w:ilvl w:val="0"/>
          <w:numId w:val="0"/>
        </w:numPr>
        <w:spacing w:before="0" w:after="0"/>
        <w:ind w:left="709" w:hanging="0"/>
        <w:rPr/>
      </w:pPr>
      <w:r>
        <w:rPr/>
        <w:t>Stavba na pozemku:</w:t>
        <w:tab/>
        <w:t>p. č. st. 30</w:t>
      </w:r>
    </w:p>
    <w:p>
      <w:pPr>
        <w:pStyle w:val="Heading2"/>
        <w:numPr>
          <w:ilvl w:val="0"/>
          <w:numId w:val="0"/>
        </w:numPr>
        <w:spacing w:before="0" w:after="0"/>
        <w:ind w:left="709" w:hanging="0"/>
        <w:rPr/>
      </w:pPr>
      <w:r>
        <w:rPr/>
        <w:t>Adresa místa plnění:</w:t>
        <w:tab/>
        <w:t>Hradiště 1, 336 01 Blovice</w:t>
      </w:r>
    </w:p>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tab/>
        <w:t>osazení vyrobených oken nejpozději do 28. 06.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u a současně probíhajícími pracemi, které jsou nezbytné k řádnému dokončení díla. </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spacing w:before="0" w:after="120"/>
        <w:ind w:left="709" w:hanging="709"/>
        <w:contextualSpacing/>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97796498"/>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hDr. Radka Křížková Červená -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rizkovacervena@muzeum-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tab/>
      </w:r>
    </w:p>
    <w:tbl>
      <w:tblPr>
        <w:tblStyle w:val="Mkatabulky"/>
        <w:tblW w:w="70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542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ka Bočanová, vedoucí odd. hospodářsko-správní</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0 122 361</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bocanova@muzeum-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etr Chmelík -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681 0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petr.chmelik@atlas.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radišt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PhDr. Radka Křížková Červen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uzeum jižního Plzeňska v Blovicích,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109137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D9D9D9" w:themeColor="background1" w:themeShade="d9"/>
      </w:rPr>
    </w:pPr>
    <w:r>
      <w:rPr>
        <w:i/>
        <w:color w:val="D9D9D9" w:themeColor="background1" w:themeShade="d9"/>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078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kovacervena@muzeum-blovice.cz" TargetMode="External"/><Relationship Id="rId3" Type="http://schemas.openxmlformats.org/officeDocument/2006/relationships/hyperlink" Target="mailto:bocanova@muzeum-blovice.cz" TargetMode="External"/><Relationship Id="rId4" Type="http://schemas.openxmlformats.org/officeDocument/2006/relationships/hyperlink" Target="mailto:petr.chmelik@atl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507C5-983C-4966-95D3-9159E7088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8236</Words>
  <Characters>48597</Characters>
  <CharactersWithSpaces>5672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12-13T16: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