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KNA NA ZÁMKU HRADIŠTĚ - OPRAVA HAVARIJNÍCH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43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12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8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62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uzeum jižního Plzeňska v Blovicích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iště 1, Blovice, 33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571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PhDr. Radka Křížková Červen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Radka Bočan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 Výzvy k podání nabídek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9D7944-02F3-41B3-95DE-BC3CB7452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08</Words>
  <Characters>3591</Characters>
  <CharactersWithSpaces>419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Václav Štrunc</cp:lastModifiedBy>
  <cp:lastPrinted>2022-05-16T07:45:00Z</cp:lastPrinted>
  <dcterms:modified xsi:type="dcterms:W3CDTF">2023-10-04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