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prosinec 23 / leden 24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dodání celkem 52</w:t>
      </w:r>
      <w:bookmarkStart w:id="0" w:name="_GoBack"/>
      <w:bookmarkEnd w:id="0"/>
      <w:r>
        <w:rPr>
          <w:rFonts w:cs="Calibri" w:ascii="Calibri" w:hAnsi="Calibri"/>
        </w:rPr>
        <w:t xml:space="preserve"> tun dřevěných pelet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 této smlouvy bude dodán závozem cisterno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1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93</Words>
  <Characters>3504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3-12-0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