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Technické podmínky – VZ: Nástavba inert/termo pro SÚSPK (2023)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ání a odborné zaškolení obsluh proběhne na provozním středisku SÚS PK 37. Sušice – Pražská 917, 342 01 Suš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nástavba musí být nová, nepoužitá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ýměnná nástavba musí v plném rozsahu použitelnosti a bez vad fungovat na podvozku (nosič výměnných nástaveb NA N3G, 4x4, 18 t) TATRA PHOENIX typ. T 158-8P6R23379, modelová řada 2023/24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-</w:t>
        <w:tab/>
        <w:t xml:space="preserve">pohon nástavby od hydraulického systému nosiče o výkonu (cca 35 kW) </w:t>
      </w:r>
      <w:r>
        <w:rPr>
          <w:rFonts w:cs="Calibri" w:ascii="Calibri" w:hAnsi="Calibri"/>
          <w:color w:val="000000"/>
          <w:lang w:eastAsia="cs-CZ"/>
        </w:rPr>
        <w:t>s LS regulací</w:t>
      </w:r>
      <w:r>
        <w:rPr>
          <w:rFonts w:cs="Calibri" w:ascii="Calibri" w:hAnsi="Calibri" w:asciiTheme="minorHAnsi" w:cstheme="minorHAnsi" w:hAnsiTheme="minorHAnsi"/>
        </w:rPr>
        <w:t xml:space="preserve"> s proměnným geometrickým objemem (max. 75 l) při jmenovitých otáčkách motoru 1.000 ot. /min.</w:t>
      </w:r>
      <w:r>
        <w:rPr>
          <w:rFonts w:cs="Calibri" w:ascii="Calibri" w:hAnsi="Calibri"/>
          <w:color w:val="000000"/>
          <w:lang w:eastAsia="cs-CZ"/>
        </w:rPr>
        <w:t xml:space="preserve"> H</w:t>
      </w:r>
      <w:r>
        <w:rPr>
          <w:rFonts w:cs="Calibri" w:ascii="Calibri" w:hAnsi="Calibri" w:asciiTheme="minorHAnsi" w:cstheme="minorHAnsi" w:hAnsiTheme="minorHAnsi"/>
        </w:rPr>
        <w:t>ydraulická soustava má volitelné nebo programovatelné množství oleje, které zůstává konstantní i při změně otáček motoru</w:t>
      </w:r>
      <w:r>
        <w:rPr>
          <w:rFonts w:cs="Calibri" w:ascii="Calibri" w:hAnsi="Calibri"/>
          <w:color w:val="000000"/>
          <w:lang w:eastAsia="cs-CZ"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Hydraulické vývody (tři rychlospojky) za kabinou;</w:t>
      </w:r>
    </w:p>
    <w:p>
      <w:pPr>
        <w:pStyle w:val="NoSpacing"/>
        <w:tabs>
          <w:tab w:val="clear" w:pos="708"/>
          <w:tab w:val="left" w:pos="14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termonádoba koncipována jako výměnná nástavba s možností zimního posypu vozovek inertním materiálem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ásobník nástavby o objemu 5-7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- dle nosnosti vozidla s dvojitým pláštěm korby pro možnost vyhřívání přepravovaného materiálu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nitřní stěny včetně čel a dna v provedení nerez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yhřívání meziprostoru korby nezávislým teplovzdušným topením o výkonu min. 6,5 kW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ynášením materiálu dvěma šneky o minimálním průměru 300 mm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nástavba bude vybavena dvěma rozmetadly takto: zadní rozmetadlo na zádi vozidla a přední rozmetadlo umístěné mezi nápravami vozidla na levé straně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požadované režimy posypu: jen zadním rozmetadlem, jen předním rozmetadlem, oběma rozmetadly současně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automatika posypu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dávka posypu v rozsahu 50-300 g/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ýkon vynášecích šneků pro obalovanou směs: 0,2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/min. - 0,8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/min. (dle otáček motoru vozidla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šířka posypu stavitelná z kabiny v rozsahu 2 – 8 m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adní demontovatelné uzavírací zařízení (čelisťová výpusť) s vykládacím otočným nerezovým žlabem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vládací panel sypací nástavby bude obsahovat alespoň následující funkce: nastavení množství posypu, nastavení šířky posypu, ovládání režimu posypu (viz výše), zap./vyp. majáku na nástavbě, zap./vyp. posypu, ovládací panel bude mít podsvícený display tak, aby byla zajištěna jeho čitelnost ve všech světelných podmínkách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vládací panel bude vybaven rozhraním RS 232 pro výstup d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t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vládací panel pro výdej obalované směsi s regulací množství umístěn na zadní stěně nástavb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možnost nouzového ručního nastavení posypu při poruše ovládání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dklopná termoizolační střecha (zakrytí) nástavby hydraulicky ovládaná s ovládáním ze země v zadní části nástavby a z manipulační plošiny v přední části nástavb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yjímatelné ochranné síto s ochranou proti korozi zinkováním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přístupový žebřík pro kontrolu stavu posypového materiálu v násypce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adní rozmetadlo včetně skluzu sklopné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světlení obou rozmetadel vodotěsnými reflektor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u rozmetadla bude umístěno čidlo snímání posypu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ovládání nástavby: režim balená směs – ze zadní části nástavby; režim sypač – z kabiny vozidla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barva nástavby oranžová RAL 2011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zajištěna dostatečná ochrana proti korozi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dva výstražné majáky v provedení LED na zadní části nástavb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výstražná světelná rampa (šipka/kříž) v provedení LED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součástí dodávky jsou odstavné výškově stavitelné mechanické noh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izolovaná a vyhřívaná nádrž na emulzi s ukazatelem hladiny o objemu cca 500 l, s plynovým ohřevem, dávkovacím čerpadlem a ruční lištou s 4 m hadicí na spojovací postřik pro výspravy výtluků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ruční plynový hořák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pevná nádrž na LPG o objemu min. 60 l pro ohřev nádrže na emulzi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kompletně nová nástavba vyrobená z nových součástí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dodávky bude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</w:t>
        <w:tab/>
        <w:t>termonádoba bude homologována jako výměnná nástavba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</w:t>
        <w:tab/>
        <w:t>osvědčení o technickém celku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</w:t>
        <w:tab/>
        <w:t>návod k obsluze v českém jazyce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</w:t>
        <w:tab/>
        <w:t>kvalifikované zaškolení obsluhy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  <w:tab/>
        <w:t>montáž na vozidlo, uvedení do provozu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e29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e29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4e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4e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2</Words>
  <Characters>3197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3:00Z</dcterms:created>
  <dc:creator/>
  <dc:description/>
  <dc:language>en-US</dc:language>
  <cp:lastModifiedBy/>
  <dcterms:modified xsi:type="dcterms:W3CDTF">2023-11-1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