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DVOZ A LIKVIDACE nebezpečného ODPADU ze stodské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Stodská nemocnice, a. s.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Hradecká 600, Stod, PSČ: 333 01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898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Zdeněk Švanda, předseda představenstva, MUDr. Petr Hubáček, MBA., LL.M., místopředseda představenstva a Mgr. Daniel Hajšman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</w:t>
        <w:tab/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</w:t>
        <w:tab/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</w:t>
        <w:tab/>
        <w:t>má vydané souhlasné rozhodnutí KÚPK s nakládáním a likvidováním nebezpečných odpadů v minimálním rozsahu druhů uvedených v cenové nabídc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b/>
        </w:rPr>
        <w:t>Dodavatel čestně prohlašuje</w:t>
      </w:r>
      <w:r>
        <w:rPr>
          <w:rFonts w:cs="Calibri"/>
        </w:rPr>
        <w:t xml:space="preserve">, že je držitelem </w:t>
      </w:r>
      <w:r>
        <w:rPr>
          <w:lang w:eastAsia="cs-CZ"/>
        </w:rPr>
        <w:t>platného dokladu o zavedení systému environmentálního řízení pro poskytování služeb v oblasti nakládání s odpady – systém environmentálního řízení a auditu Evropské unie (EMAS) nebo systém environmentálního managementu dle normy EN ISO 14001</w:t>
      </w:r>
    </w:p>
    <w:p>
      <w:pPr>
        <w:pStyle w:val="Normal"/>
        <w:spacing w:lineRule="auto" w:line="276" w:before="72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134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b/>
        <w:b/>
        <w:bCs/>
        <w:szCs w:val="48"/>
        <w:lang w:eastAsia="cs-CZ"/>
      </w:rPr>
    </w:pPr>
    <w:r>
      <w:rPr>
        <w:rFonts w:eastAsia="Times New Roman" w:cs="Calibri"/>
        <w:b/>
        <w:bCs/>
        <w:szCs w:val="48"/>
        <w:lang w:eastAsia="cs-CZ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0b7c72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7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5:00Z</dcterms:created>
  <dc:creator>Richard Volín</dc:creator>
  <dc:description/>
  <dc:language>en-US</dc:language>
  <cp:lastModifiedBy>Andrea Silovská</cp:lastModifiedBy>
  <cp:lastPrinted>2023-11-08T09:22:00Z</cp:lastPrinted>
  <dcterms:modified xsi:type="dcterms:W3CDTF">2023-11-15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