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4247" w:hanging="4247"/>
        <w:jc w:val="center"/>
        <w:rPr>
          <w:rFonts w:ascii="Calibri" w:hAnsi="Calibri" w:eastAsia="Times New Roman" w:cs="Calibri"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UPNÍ SMLOU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uzavřená dle ustanovení § 2079 a násl. zák.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(</w:t>
      </w:r>
      <w:r>
        <w:rPr>
          <w:rFonts w:eastAsia="Times New Roman" w:cs="Calibri"/>
          <w:lang w:eastAsia="cs-CZ"/>
        </w:rPr>
        <w:t xml:space="preserve">dále jen </w:t>
      </w:r>
      <w:r>
        <w:rPr>
          <w:rFonts w:eastAsia="Times New Roman" w:cs="Calibri"/>
          <w:bCs/>
          <w:lang w:eastAsia="cs-CZ"/>
        </w:rPr>
        <w:t>„občanský zákoník“</w:t>
      </w:r>
      <w:r>
        <w:rPr>
          <w:rFonts w:eastAsia="Times New Roman" w:cs="Calibri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ázev: </w:t>
        <w:tab/>
        <w:tab/>
        <w:t xml:space="preserve">Stodská nemocnice, a.s. 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Sídlo: </w:t>
        <w:tab/>
        <w:tab/>
        <w:tab/>
        <w:t>Hradecká 600, 333 01 Stod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IČO: </w:t>
        <w:tab/>
        <w:tab/>
        <w:tab/>
        <w:t>263 61 08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IČ:</w:t>
        <w:tab/>
        <w:tab/>
        <w:tab/>
        <w:t>CZ699005333</w:t>
      </w:r>
    </w:p>
    <w:p>
      <w:pPr>
        <w:pStyle w:val="Normal"/>
        <w:spacing w:lineRule="auto" w:line="276" w:before="0" w:after="0"/>
        <w:ind w:left="-142" w:hanging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Oprávněn k podpisu:</w:t>
        <w:tab/>
        <w:t xml:space="preserve">Ing. Zdeněk Švanda, předseda představenstva, MUDr. Petr Hubáček, </w:t>
      </w:r>
    </w:p>
    <w:p>
      <w:pPr>
        <w:pStyle w:val="Normal"/>
        <w:spacing w:lineRule="auto" w:line="276" w:before="0" w:after="0"/>
        <w:ind w:left="-142" w:hanging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MBA, LL.M., místopředseda představenstva a Mgr. Daniel Hajšman, </w:t>
      </w:r>
    </w:p>
    <w:p>
      <w:pPr>
        <w:pStyle w:val="Normal"/>
        <w:spacing w:lineRule="auto" w:line="276" w:before="0" w:after="0"/>
        <w:ind w:left="-142" w:hanging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člen představenstva 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řevzetí:</w:t>
        <w:tab/>
        <w:t>Tomáš Brýna, pověřen zastupováním vedoucího oddělení autoprovoz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(dále též „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kupujíc</w:t>
      </w:r>
      <w:r>
        <w:rPr>
          <w:rFonts w:eastAsia="Times New Roman" w:cs="Calibri"/>
          <w:color w:val="000000"/>
          <w:sz w:val="24"/>
          <w:szCs w:val="24"/>
          <w:lang w:eastAsia="cs-CZ"/>
        </w:rPr>
        <w:t>í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raně jedn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ázev: 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IČO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IČ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odpisu: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Zapsané v obchodním rejstříku, vedeném                         , pod sp. zn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(dále též „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prodávající</w:t>
      </w:r>
      <w:r>
        <w:rPr>
          <w:rFonts w:eastAsia="Times New Roman" w:cs="Calibri"/>
          <w:color w:val="000000"/>
          <w:sz w:val="24"/>
          <w:szCs w:val="24"/>
          <w:lang w:eastAsia="cs-CZ"/>
        </w:rPr>
        <w:t>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raně druh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highlight w:val="green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uzavírají spolu,</w:t>
      </w:r>
      <w:r>
        <w:rPr/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na základě nabídky prodávajícího podané v poptávkovém řízení na veřejnou zakázku malého rozsahu s názvem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„Nákup 1 ks osobního automobilu pro Stodskou nemocnici, a.s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.“ tuto kupní smlouvu (dále jen „smlouva“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highlight w:val="green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highlight w:val="gree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Touto smlouvou se prodávající zavazuje k dodání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1 ks osobního automobilu tovární značky, obchodního označení modelu a technických parametrů uvedených v technické specifikaci, jež tvoří přílohu č. 1 této smlouvy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(dále též jen „zboží“) a kupující se zavazuje za zboží zaplatit prodávajícímu kupní cenu </w:t>
      </w:r>
      <w:r>
        <w:rPr>
          <w:rFonts w:eastAsia="Times New Roman" w:cs="Calibri"/>
          <w:sz w:val="24"/>
          <w:szCs w:val="24"/>
          <w:lang w:eastAsia="cs-CZ"/>
        </w:rPr>
        <w:t>podle čl. II. této smlouvy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Zboží musí splňovat technickou výbavu dle ust. § 9 písm. a</w:t>
      </w:r>
      <w:r>
        <w:rPr>
          <w:rFonts w:eastAsia="Times New Roman" w:cs="Calibri" w:cstheme="minorHAnsi"/>
          <w:bCs/>
          <w:sz w:val="24"/>
          <w:szCs w:val="24"/>
          <w:lang w:eastAsia="cs-CZ"/>
        </w:rPr>
        <w:t xml:space="preserve">) vyhlášky 153/2023 Sb., </w:t>
      </w:r>
      <w:r>
        <w:rPr>
          <w:rFonts w:cs="Calibri" w:cstheme="minorHAnsi"/>
          <w:sz w:val="24"/>
          <w:szCs w:val="24"/>
          <w:shd w:fill="FFFFFF" w:val="clear"/>
        </w:rPr>
        <w:t>o schvalování technické způsobilosti vozidel a technických podmínkách provozu vozidel na pozemních komunikacích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, ve znění pozdějších předpis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Prodávající se zavazuje dodat kupujícímu zboží podle této smlouvy a převést na něj vlastnické právo. Kupující je povinen zboží bez vad od prodávajícího převzít a zaplatit za ně prodávajícímu dohodnutou kupní cenu podle čl. II. této smlouv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Kupující nabývá vlastnické právo ke zboží jeho převzetím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Kupní ce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ní cena za zboží dle čl. I. smlouvy činí ..........................</w:t>
      </w:r>
      <w:r>
        <w:rPr>
          <w:rFonts w:eastAsia="Calibri" w:cs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bez DPH.  Cena bude navýšena o DPH v zákonné výš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ena je konečná a zahrnuje veškeré výdaje spojené s řádným plněním předmětu této smlouvy včetně záruky, dopravy do místa dodání at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Dodání zbož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je povinen dodat zboží nejpozději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do 14 dnů ode dne účinnosti této smlouvy</w:t>
      </w:r>
      <w:r>
        <w:rPr>
          <w:rFonts w:eastAsia="Times New Roman" w:cs="Calibri"/>
          <w:sz w:val="24"/>
          <w:szCs w:val="24"/>
          <w:lang w:eastAsia="cs-CZ"/>
        </w:rPr>
        <w:t xml:space="preserve">. 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O konkrétním termínu předání je prodávající povinen kupujícího písemně vyrozumět minimálně 3 pracovní dny před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ístem dodání je autosalon prodávajícíh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 předání zboží se sepíše předávací protokol podepsaný zástupcem na straně prodávajícího a zástupcem na straně kupujícíh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 dodat zbož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 povinnou výbavou dle vyhlášky č. </w:t>
      </w:r>
      <w:r>
        <w:rPr>
          <w:rFonts w:eastAsia="Times New Roman" w:cs="Calibri" w:cstheme="minorHAnsi"/>
          <w:bCs/>
          <w:sz w:val="24"/>
          <w:szCs w:val="24"/>
          <w:lang w:eastAsia="cs-CZ"/>
        </w:rPr>
        <w:t xml:space="preserve">153/2023 Sb., </w:t>
      </w:r>
      <w:r>
        <w:rPr>
          <w:rFonts w:eastAsia="Times New Roman" w:cs="Calibri"/>
          <w:sz w:val="24"/>
          <w:szCs w:val="24"/>
          <w:lang w:eastAsia="cs-CZ"/>
        </w:rPr>
        <w:t>o schvalování technické způsobilosti a o technických podmínkách provozu vozidel na pozemních komunikací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e všemi provozními kapalinami na úrovni dle doporučení výrobce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přihlášení vozidl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všech dokladů, technické dokumentace a jiných listin potřebných pro jeho převzetí a užívání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servisní literatury v českém jazyce a návodu k obsluze vozid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Kupující není povinen zboží převzít zejména v následujících případe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sobní automobil má vady, zejména nesplňuje-li smluvní ujednání o jakosti a proveden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prodávající spolu se zbožím nepředá kupujícímu veškeré doklady, případně doklady nutné k užívání vozidel mají vady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áruka za jakost, nároky z va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Prodávající zaručuje kupujícímu, že zboží odevzdané v souladu s touto smlouvo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je nové a nepoužité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je plně funkční a má obvyklé technické vlastnosti, odpovídající technickým údajům výrobc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je použitelné v České republice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poskytuje ve smyslu § 2113 občanského zákoníku kupujícímu záruku za jakost, spočívající v tom, že zboží dodávané na základě této smlouvy, jakož i jeho veškeré části a jednotlivé komponenty, budou po záruční dobu způsobilé pro použití k obvyklým účelům a zachovají si obvyklé vlastnosti. Záruční doba počíná běžet dnem převzetí zboží bez vad kupujícím a trvá .....................................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 prokázané vady bezplatně odstranit ve lhůtě do 5</w:t>
      </w:r>
      <w:r>
        <w:rPr>
          <w:rFonts w:eastAsia="Times New Roman" w:cs="Calibri"/>
          <w:sz w:val="24"/>
          <w:szCs w:val="24"/>
          <w:lang w:eastAsia="ar-SA"/>
        </w:rPr>
        <w:t xml:space="preserve"> pracovních dnů</w:t>
      </w:r>
      <w:r>
        <w:rPr>
          <w:rFonts w:eastAsia="Times New Roman" w:cs="Calibri"/>
          <w:sz w:val="24"/>
          <w:szCs w:val="24"/>
          <w:lang w:eastAsia="cs-CZ"/>
        </w:rPr>
        <w:t>, nedojde-li k jiné dohodě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latební podmín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ro</w:t>
      </w:r>
      <w:r>
        <w:rPr>
          <w:rFonts w:eastAsia="Times New Roman" w:cs="Calibri"/>
          <w:sz w:val="24"/>
          <w:szCs w:val="24"/>
          <w:lang w:eastAsia="cs-CZ"/>
        </w:rPr>
        <w:t xml:space="preserve"> zaplacení kupní ceny zboží je prodávající povinen vystavit kupujícímu fakturu, která musí splňovat všechny náležitosti dle zvláštních právních předpisů. Na faktuře musí být uveden zveřejněný bankovní účet. Prodávající neposkytuje záloh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ní cena je splatná po řádném dodání zboží včetně všech dokladů a po oboustranném podepsání předávacího protokolu, a to příkazem k úhradě na účet prodávajícího, který bude uvedený na faktuř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Splatnost faktury bude minimálně 30 kalendářních dnů od dne jejího doručení kupujícímu. Nebude-li faktura splňovat veškeré náležitosti daňového dokladu, jak je uvedeno výše, nebo bude mít jiné vady v obsahu, je kupující oprávněn ji ve lhůtě její splatnosti prodávajícímu vrátit a prodávající je povinen vystavit kupujícímu fakturu opravenou či doplněnou. Do doby odstranění nedostatků faktury není kupující v prodlení s úhradou faktury. Po odstranění těchto nedostatků a opětovném doručení faktury kupujícímu běží nová lhůta splatnosti faktury. Dnem úhrady se pro účely této smlouvy rozumí den odepsání fakturované částky z účtu kupujícího.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Smluvní pokut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ující má nárok na slevu z ceny zboží ve výši 0,05 % z celkové kupní ceny dle čl. II této smlouvy za prodlení prodávajícího s dodržením dodací lhůty dle čl. III. této smlouvy, a to za každý byť započatý den prodlení s plněním této povinnost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 případě prodlení prodávajícího se zahájením odstraňování vady vozidel podle čl. IV. této smlouvy je kupující oprávněn požadovat po prodávajícím smluvní pokutu ve výši 500,- Kč (slovy: pět set korun českých), a to za každý započatý den prodl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Uhrazením smluvní pokuty není dotčeno právo na náhradu skutečně vzniklé škody v plné výš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ávěrečná ujedná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mlouva se uzavírá v elektronické podobě a je podepsána elektronickými podpisy oprávněných osob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edílnou součástí smlouvy je příloha s technickou specifikací zbož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uto smlouvu lze měnit pouze písemnými dodatky podepsanými oběma smluvními stranam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stanou-li u některé ze smluvních stran okolnosti bránící řádnému plnění této smlouvy, je povinna to bez zbytečného odkladu oznámit druhé straně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. Prodávající souhlasí s uveřejněním této smlouvy i případných dodatků uzavřených k této smlouvě v registru smluv. Uveřejnění v registru smluv zabezpečí kupujíc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tabs>
          <w:tab w:val="clear" w:pos="708"/>
          <w:tab w:val="left" w:pos="504" w:leader="none"/>
          <w:tab w:val="left" w:pos="851" w:leader="none"/>
          <w:tab w:val="left" w:pos="1106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</w:tabs>
        <w:suppressAutoHyphens w:val="true"/>
        <w:spacing w:lineRule="auto" w:line="276" w:before="0" w:after="0"/>
        <w:ind w:left="1092" w:hanging="525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2"/>
        <w:gridCol w:w="561"/>
        <w:gridCol w:w="4155"/>
      </w:tblGrid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V ... 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Ve Stodě…… </w:t>
            </w:r>
          </w:p>
        </w:tc>
      </w:tr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dávajíc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upující:</w:t>
            </w:r>
          </w:p>
        </w:tc>
      </w:tr>
      <w:tr>
        <w:trPr>
          <w:trHeight w:val="851" w:hRule="exact"/>
        </w:trPr>
        <w:tc>
          <w:tcPr>
            <w:tcW w:w="4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0309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4c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4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79a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053450-A34C-4F48-84C5-978D9E83B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017</Words>
  <Characters>6005</Characters>
  <CharactersWithSpaces>7008</CharactersWithSpaces>
  <Paragraphs>1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34:00Z</dcterms:created>
  <dc:creator>Lucáková Helena</dc:creator>
  <dc:description/>
  <dc:language>en-US</dc:language>
  <cp:lastModifiedBy>Andrea Silovská</cp:lastModifiedBy>
  <cp:lastPrinted>2023-11-13T13:55:00Z</cp:lastPrinted>
  <dcterms:modified xsi:type="dcterms:W3CDTF">2023-11-14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