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Výzvy k podání nabídky / Příloha č. 2 Kupní smlouvy</w:t>
      </w:r>
      <w:bookmarkStart w:id="0" w:name="_GoBack"/>
      <w:bookmarkEnd w:id="0"/>
      <w:r>
        <w:rPr>
          <w:b/>
        </w:rPr>
        <w:t xml:space="preserve"> „Oleje a maziva pro SÚSPK (2024)“ - Seznam míst plnění a přehled oprávněných osob k sjednání podmínek jednotlivých dodávek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2572"/>
        <w:gridCol w:w="1842"/>
        <w:gridCol w:w="1274"/>
        <w:gridCol w:w="2704"/>
      </w:tblGrid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rovozní střed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ontaktní oso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e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ažl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ová 635, 344 01 Domaž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stislav Kubov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3 776 7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rostislav.kubove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tov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Kasárny 324, 339 01 Klato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3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ažď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konická 948, 341 01 Horažď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4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š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917, 342 01 Su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5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re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ojická 320, 335 03 Nepom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 Menc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5 299 7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6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roslav.mencl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yc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háčova 733, 337 01 Rokyc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Slád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8 070 8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7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osef.sladek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íb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běslavova 1264, 349 01 Stří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islav Svobo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6 235 8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8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stanislav.svoboda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l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atecká 732, 331 41 Kral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9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 95, 330 38 Úněš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10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islav.kubovec@suspk.eu" TargetMode="External"/><Relationship Id="rId3" Type="http://schemas.openxmlformats.org/officeDocument/2006/relationships/hyperlink" Target="mailto:jan.hudac@suspk.eu" TargetMode="External"/><Relationship Id="rId4" Type="http://schemas.openxmlformats.org/officeDocument/2006/relationships/hyperlink" Target="mailto:jan.hudac@suspk.eu" TargetMode="External"/><Relationship Id="rId5" Type="http://schemas.openxmlformats.org/officeDocument/2006/relationships/hyperlink" Target="mailto:jan.hudac@suspk.eu" TargetMode="External"/><Relationship Id="rId6" Type="http://schemas.openxmlformats.org/officeDocument/2006/relationships/hyperlink" Target="mailto:miroslav.mencl@suspk.eu" TargetMode="External"/><Relationship Id="rId7" Type="http://schemas.openxmlformats.org/officeDocument/2006/relationships/hyperlink" Target="mailto:josef.sladek@suspk.eu" TargetMode="External"/><Relationship Id="rId8" Type="http://schemas.openxmlformats.org/officeDocument/2006/relationships/hyperlink" Target="mailto:stanislav.svoboda@suspk.eu" TargetMode="External"/><Relationship Id="rId9" Type="http://schemas.openxmlformats.org/officeDocument/2006/relationships/hyperlink" Target="mailto:michal.knedlik@suspk.eu" TargetMode="External"/><Relationship Id="rId10" Type="http://schemas.openxmlformats.org/officeDocument/2006/relationships/hyperlink" Target="mailto:michal.knedlik@suspk.e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5:00Z</dcterms:created>
  <dc:creator>Tyrová Martina</dc:creator>
  <dc:description/>
  <dc:language>en-US</dc:language>
  <cp:lastModifiedBy>Kvardová Ludmila</cp:lastModifiedBy>
  <dcterms:modified xsi:type="dcterms:W3CDTF">2023-11-1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