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240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ROHLÁŠENÍ O ZPŮSOBILOSTI A KVALIFIKACI + O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NOVÁ VZDUCHOTECHNICKÁ JEDNOTKA PRO TRANSFUZNÍ ODDĚLENÍ ČP. 499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0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55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6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</w:rPr>
                <w:t>https://ezak.cnpk.cz/contract_display_10908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UDr. Jiří Zeithaml, člen představenstv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828" w:leader="none"/>
              </w:tabs>
              <w:rPr>
                <w:lang w:eastAsia="cs-CZ"/>
              </w:rPr>
            </w:pPr>
            <w:r>
              <w:rPr>
                <w:b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Daniela Smo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nebo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 dle požadavků ZD čl. 3.3 písm. B</w:t>
            </w:r>
          </w:p>
        </w:tc>
      </w:tr>
      <w:tr>
        <w:trPr>
          <w:trHeight w:val="256" w:hRule="atLeast"/>
        </w:trPr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7803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3559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osoba pověřená vedením stavby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veřejné zakázky 2 500 000,-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e být obdobného charakteru se zaměřením na rekonstrukci nebo výstavbu vzduchotechnického zařízení.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veřejné zakázky 2 500 000,-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e být obdobného charakteru se zaměřením na rekonstrukci nebo výstavbu vzduchotechnického za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0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52579-FCBE-44DE-8C67-BD01A75CF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932</Words>
  <Characters>5502</Characters>
  <CharactersWithSpaces>64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Ladislav Pešička</cp:lastModifiedBy>
  <dcterms:modified xsi:type="dcterms:W3CDTF">2023-11-1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