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- OBJEKT BÝVALÉ HOSPODÁŘSKÉ ŠKOLY - UL. MLÁDEŽNÍKŮ 228,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09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23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7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1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357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22874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Or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Linda Trefná Kryštof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6006F-6C13-433F-A451-C1B939E60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3</Words>
  <Characters>3912</Characters>
  <CharactersWithSpaces>45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11-14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