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Nafukovací stan pro ZZSP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0" w:after="0"/>
        <w:rPr/>
      </w:pPr>
      <w:bookmarkStart w:id="0" w:name="_GoBack"/>
      <w:bookmarkEnd w:id="0"/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Nafukovací stan pro ZZSP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B5B1C-1C21-4114-AAF6-38722854B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11-06T10:1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