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listopad/prosine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 xml:space="preserve"> 2023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dodání celkem 26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 této smlouvy bude dodán závozem cisterno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1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3</Words>
  <Characters>3504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3-11-0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