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2" w:rightFromText="142" w:tblpX="0" w:tblpY="217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MĚNA ZDROJE VYTÁPĚNÍ OBJEKTU PRŮMYSLOVÁ 4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21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74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8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941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isponuje dokladem o oprávnění k podnikání podle zvláštních předpisů, a to výpisem z živnostenského rejstříku s oborem činnosti (druhem živnosti) „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“ 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„Vodoinstalatérství, topenářství“ 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a současně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„Montáž, opravy, revize a zkoušky elektrických zařízení“.</w:t>
            </w:r>
          </w:p>
          <w:p>
            <w:pPr>
              <w:pStyle w:val="Normal"/>
              <w:widowControl/>
              <w:spacing w:before="0" w:after="120"/>
              <w:ind w:right="181" w:hanging="0"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 dle požadavků ZD čl. 3.3 písm. 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8092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osoba pověřená vedením stavby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být obdobného charakteru se zaměřením na rekonstrukci nebo výstavbu nové výměníkové stanice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060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 se zaměřením na rekonstrukci nebo výstavbu nové výměníkové stani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 se zaměřením na rekonstrukci nebo výstavbu nové výměníkové stani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  <w:bookmarkStart w:id="0" w:name="_GoBack"/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bookmarkEnd w:id="0"/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94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FCE97-07D6-42C9-8243-C8FD9792C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016</Words>
  <Characters>5998</Characters>
  <CharactersWithSpaces>700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11-0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