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ZDRAVOTNICKÉ PŘÍSTROJE PRO STODSKOU NEMOCNICI A.S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–  </w:t>
            </w: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Ostatní technika V (VZMR) 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91740B-8CD9-4D06-B043-B99EA26D08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2:00Z</dcterms:created>
  <dc:creator>Pavlína Vokurková</dc:creator>
  <dc:description/>
  <dc:language>en-US</dc:language>
  <cp:lastModifiedBy>Kasl Vilém</cp:lastModifiedBy>
  <dcterms:modified xsi:type="dcterms:W3CDTF">2023-11-06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