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ZDRAVOTNICKÉ PŘÍSTROJE PRO STODS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Ostatní technika V (VZM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68963F-F3C9-4560-B304-B630D3554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20</Words>
  <Characters>2482</Characters>
  <CharactersWithSpaces>28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Richard Volín</dc:creator>
  <dc:description/>
  <dc:language>en-US</dc:language>
  <cp:lastModifiedBy>Kasl Vilém</cp:lastModifiedBy>
  <dcterms:modified xsi:type="dcterms:W3CDTF">2023-11-06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