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eastAsia="Times New Roman"/>
          <w:lang w:eastAsia="cs-CZ"/>
        </w:rPr>
      </w:pPr>
      <w:bookmarkStart w:id="0" w:name="_Toc89865331"/>
      <w:r>
        <w:rPr>
          <w:rFonts w:eastAsia="Times New Roman"/>
          <w:lang w:eastAsia="cs-CZ"/>
        </w:rPr>
        <w:t>OBCHODNÍ PODMÍNKY</w:t>
      </w:r>
      <w:bookmarkEnd w:id="0"/>
    </w:p>
    <w:p>
      <w:pPr>
        <w:pStyle w:val="Heading2"/>
        <w:numPr>
          <w:ilvl w:val="0"/>
          <w:numId w:val="0"/>
        </w:numPr>
        <w:ind w:left="576" w:hanging="576"/>
        <w:rPr>
          <w:rFonts w:eastAsia="Times New Roman"/>
          <w:lang w:eastAsia="cs-CZ"/>
        </w:rPr>
      </w:pPr>
      <w:bookmarkStart w:id="1" w:name="_Toc89865332"/>
      <w:r>
        <w:rPr>
          <w:rFonts w:eastAsia="Times New Roman"/>
          <w:lang w:eastAsia="cs-CZ"/>
        </w:rPr>
        <w:t>Návrh smlouvy</w:t>
      </w:r>
      <w:bookmarkEnd w:id="1"/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davatel stanoví následující smluvní, obchodní, platební a sankční podmínky, které je dodavatel povinen zohlednit a zapracovat do </w:t>
      </w:r>
      <w:r>
        <w:rPr>
          <w:b/>
          <w:sz w:val="24"/>
          <w:szCs w:val="24"/>
          <w:lang w:eastAsia="cs-CZ"/>
        </w:rPr>
        <w:t>vlastního návrhu smlouvy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odavatel v nabídce předloží závazný návrh smlouvy o poskytování servisních a konzultačních služeb k vybraným SW produktům společnosti Microsoft a VMware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ávrh smlouvy nemusí být podepsán, pokud dodavatel opatří podpisem elektronickou nabídku jako celek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bude obsahovat podmínky, za nichž dodavatel nabízí poskytování odborných služeb, tvořících předmět plnění veřejné zakázky.</w:t>
      </w:r>
    </w:p>
    <w:p>
      <w:pPr>
        <w:pStyle w:val="NoSpacing"/>
        <w:spacing w:before="120" w:after="0"/>
        <w:jc w:val="both"/>
        <w:rPr>
          <w:sz w:val="24"/>
          <w:szCs w:val="24"/>
          <w:highlight w:val="yellow"/>
          <w:lang w:eastAsia="cs-CZ"/>
        </w:rPr>
      </w:pPr>
      <w:r>
        <w:rPr>
          <w:sz w:val="24"/>
          <w:szCs w:val="24"/>
          <w:lang w:eastAsia="cs-CZ"/>
        </w:rPr>
        <w:t xml:space="preserve">Návrh smlouvy může odkazovat na všeobecné obchodní podmínky dodavatele, pokud jejich ustanovení nebudou v rozporu se smluvními podmínkami zadavatele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Požadavky zadavatele na obsah návrhu smlouvy – část OBECNÉ SMLUVNÍ PODMÍNKY: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Typ smlouvy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pojmenovaná smlouva podle § 1746 odst. 2 zákona č. 89/2012 Sb., občanského zákoníku, v platném znění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musí být v souladu s českým právním řádem, zejména s občanským zákoníkem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bude vytvořen v českém jazyce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mluvní strany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davatel jako objednatel, dodavatel jako poskytovatel, identifikační údaje obou smluvních stran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dentifikační údaje objednatele jsou následující:</w:t>
      </w:r>
    </w:p>
    <w:p>
      <w:pPr>
        <w:pStyle w:val="NoSpacing"/>
        <w:spacing w:before="120" w:after="0"/>
        <w:ind w:left="108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cs-CZ"/>
        </w:rPr>
        <w:t xml:space="preserve">Plzeňský kraj, </w:t>
      </w:r>
      <w:r>
        <w:rPr>
          <w:rFonts w:cs="Calibri"/>
          <w:sz w:val="24"/>
          <w:szCs w:val="24"/>
        </w:rPr>
        <w:t>se sídlem Škroupova 18, 306 13 Plzeň, IČO: 70890366, zastoupený hejtmanem Rudolfem Špotákem, k podpisu smlouvy oprávněna ředitelka Krajského úřadu Plzeňského kraje Mgr. Štěpánka Szabó, MBA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bankovní spojení: Raiffeisenbank a.s., pobočka Plzeň č.ú.: 1063003350/5500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Předmět plnění </w:t>
      </w:r>
      <w:r>
        <w:rPr>
          <w:sz w:val="24"/>
          <w:szCs w:val="24"/>
          <w:lang w:eastAsia="cs-CZ"/>
        </w:rPr>
        <w:t>– předmětem smlouvy bude závazek dodavatele, že poskytne zadavateli poptávané služby v rozsahu, kvalitě a časech dle požadavků zadavatele, vymezených ve výzvě k podání nabídek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ráva a povinnosti smluvních stran</w:t>
      </w:r>
      <w:r>
        <w:rPr>
          <w:sz w:val="24"/>
          <w:szCs w:val="24"/>
          <w:lang w:eastAsia="cs-CZ"/>
        </w:rPr>
        <w:t xml:space="preserve"> – obvyklá u tohoto typu služeb při respektování a akceptování požadavků zadavatele ohledně obsahu podpory; možno odkázat na obchodní podmínky dodavatele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Doba plnění </w:t>
      </w:r>
      <w:r>
        <w:rPr>
          <w:sz w:val="24"/>
          <w:szCs w:val="24"/>
          <w:lang w:eastAsia="cs-CZ"/>
        </w:rPr>
        <w:t xml:space="preserve">– smlouva bude uzavřena na dobu neurčitou; poptávané služby budou zadavatelem v průběhu trvání smlouvy čerpány průběžně, na základě aktuální potřeby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Místo plnění </w:t>
      </w:r>
      <w:r>
        <w:rPr>
          <w:sz w:val="24"/>
          <w:szCs w:val="24"/>
          <w:lang w:eastAsia="cs-CZ"/>
        </w:rPr>
        <w:t xml:space="preserve">– sídlo Plzeňského kraje a Krajského úřadu Plzeňského kraje; primárním způsobem poskytování služeb je na základě vzdáleného přístupu do infrastruktury Plzeňského kraje, zřízeného na základě samostatné smlouvy. Neumožní-li povaha incidentu jeho vyřešení přes vzdálený přístup, je dodavatel povinen realizovat on-site výjezd do budovy Krajského úřadu Plzeňského kraje, Škroupova 18, Plzeň.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Cena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bude obsahovat tyto samostatné cenové položky:</w:t>
      </w:r>
    </w:p>
    <w:p>
      <w:pPr>
        <w:pStyle w:val="NoSpacing"/>
        <w:numPr>
          <w:ilvl w:val="1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ěsíční paušální cenu za službu HelpDesk a za garanci SLA</w:t>
      </w:r>
    </w:p>
    <w:p>
      <w:pPr>
        <w:pStyle w:val="NoSpacing"/>
        <w:numPr>
          <w:ilvl w:val="1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odinovou sazbu za odborné konzultace k řešenému technickému problému a řešení nahlášených incidentů (dle úrovně SLA )</w:t>
      </w:r>
    </w:p>
    <w:p>
      <w:pPr>
        <w:pStyle w:val="NoSpacing"/>
        <w:spacing w:before="120" w:after="0"/>
        <w:ind w:left="180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spacing w:before="120" w:after="0"/>
        <w:ind w:left="180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n-Site výjezd bude účtován jako součin počtu odpracovaných hodin a jednotkové ceny dle kategorie incidentu. Dodavatel může v případě On-Site výjezdů účtovat cestovní náklady v místě a čase obvyklé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davatel/objednatel akceptuje závazek k pravidelné úhradě měsíčního paušálu, který bude dodavatelem vyfakturován čtvrtletně. Ostatní platby jsou odvislé od čerpání služeb dle zadaných incidentů, jejich počtu a rozsahu úrovně.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Platební podmínky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hrada za poskytnuté služby proběhne každé čtvrtletí, podle skutečně odebraných služeb (výkaz je přílohou faktury) s připočtením paušálu, na základě vystaveného daňového dokladu (faktury)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je doporučena elektronická fakturace s doručením do elektronické podatelny objednatele na </w:t>
      </w:r>
      <w:hyperlink r:id="rId2">
        <w:r>
          <w:rPr>
            <w:rStyle w:val="InternetLink"/>
            <w:sz w:val="24"/>
            <w:szCs w:val="24"/>
            <w:lang w:eastAsia="cs-CZ"/>
          </w:rPr>
          <w:t>posta@plzensky-kraj.cz</w:t>
        </w:r>
      </w:hyperlink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latnost faktury činí 30 dnů, faktura je považována za uhrazenou dnem odeslání fakturované částky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jednatel neposkytuje zálohy na poskytování smluvního plnění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  <w:szCs w:val="24"/>
          <w:lang w:eastAsia="cs-CZ"/>
        </w:rPr>
        <w:t>v případě neúplného poskytování služeb v daném čtvrtletí bude fakturace provedena v alikvotní výši; čtvrtletím se pro účely této smlouvy rozumí standardní kalendářní čtvrtletí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flační doložka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odavatel je oprávněn začlenit do návrhu smlouvy na plnění předmětu VZ inflační doložku tohoto znění: 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76" w:before="240" w:after="60"/>
        <w:ind w:left="709" w:hanging="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lang w:eastAsia="cs-CZ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cs-CZ"/>
        </w:rPr>
        <w:t xml:space="preserve">V případě, že průměrný roční index spotřebitelských cen dle údajů Českého statistického úřadu, publikovaných na jeho internetových stránkách, uvedený ke kalendářnímu měsíci odpovídajícímu měsíci, v němž byla smlouva uzavřena, vzroste o více než 2 %, je dodavatel oprávněn uplatnit požadavek na zvýšení ceny za poskytování služeb o výši tohoto indexu, maximálně však o 15 %. 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76" w:before="240" w:after="60"/>
        <w:ind w:left="709" w:hanging="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lang w:eastAsia="cs-CZ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cs-CZ"/>
        </w:rPr>
        <w:t xml:space="preserve">Žádat lze v každém roce trvání smlouvy, nejdříve však po roce účinnosti smlouvy.  Ke zvýšení může dojít nejdříve od kalendářního měsíce odpovídajícího měsíci, v němž byla uzavřena smlouva. K úpravě ceny dle tohoto ustanovení smlouvy není třeba uzavírat dodatek ke smlouvě, písemný požadavek dodavatele však musí být řádně zdůvodněn a doložen. Objednatel žádost posoudí a do 15 kalendářních dnů od doručení žádosti zašle dodavateli vyjádření, zda se zvýšením ceny souhlasí, včetně odůvodnění.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Kontaktní osoby –</w:t>
      </w:r>
      <w:r>
        <w:rPr>
          <w:sz w:val="24"/>
          <w:szCs w:val="24"/>
          <w:lang w:eastAsia="cs-CZ"/>
        </w:rPr>
        <w:t xml:space="preserve"> ve smlouvě budou uvedeny kontaktní oprávněné osoby ve věcech smluvních a technických; </w:t>
      </w:r>
    </w:p>
    <w:p>
      <w:pPr>
        <w:pStyle w:val="NoSpacing"/>
        <w:spacing w:before="120" w:after="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ontaktní osoba objednatele: Ing. Jaroslav Pitter, odbor informatiky Krajského úřadu Plzeňského kraje, tel: + 420 377 195 213, e-mail: </w:t>
      </w:r>
      <w:hyperlink r:id="rId3">
        <w:r>
          <w:rPr>
            <w:rStyle w:val="InternetLink"/>
            <w:sz w:val="24"/>
            <w:szCs w:val="24"/>
            <w:lang w:eastAsia="cs-CZ"/>
          </w:rPr>
          <w:t>jaroslav.pitter@plzensky-kraj.cz</w:t>
        </w:r>
      </w:hyperlink>
    </w:p>
    <w:p>
      <w:pPr>
        <w:pStyle w:val="NoSpacing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lčenlivost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 smlouvě bude uveden závazek dodavatele zajistit utajení získaných důvěrných informací takovým způsobem, aby nemohlo dojít k jejich zneužití. Za důvěrné informace se považují takové informace, </w:t>
      </w:r>
      <w:r>
        <w:rPr>
          <w:sz w:val="24"/>
          <w:szCs w:val="24"/>
        </w:rPr>
        <w:t>o  kterých vzhledem k povaze informací lze předpokládat, že na jejich utajení má druhá smluvní strana oprávněný zájem anebo které nejsou v obchodních kruzích běžně dostupné. S důvěrnými informacemi je nutné nakládat jako s vlastním obchodním tajemstvím, aniž by bylo nutné takové informace jako důvěrné vždy jednotlivě označovat. Výše uvedené nevylučuje možnost v jednotlivých případech při zvýšeném zájmu toto označení pro jednotlivé informace použít</w:t>
      </w:r>
      <w:r>
        <w:rPr>
          <w:szCs w:val="26"/>
        </w:rPr>
        <w:t xml:space="preserve">. </w:t>
      </w:r>
      <w:r>
        <w:rPr>
          <w:sz w:val="24"/>
          <w:szCs w:val="24"/>
        </w:rPr>
        <w:t>Za důvěrné informace se dále považují informace, kterou jsou jako důvěrné výslovně kteroukoli ze smluvních stran označeny.</w:t>
      </w:r>
    </w:p>
    <w:p>
      <w:pPr>
        <w:pStyle w:val="Heading2"/>
        <w:keepLines w:val="false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Prokázané porušení mlčenlivosti je považováno za závažné porušení smlouvy, na základě kterého je možné od této smlouvy ihned odstoupit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ankce –</w:t>
      </w:r>
      <w:r>
        <w:rPr>
          <w:sz w:val="24"/>
          <w:szCs w:val="24"/>
          <w:lang w:eastAsia="cs-CZ"/>
        </w:rPr>
        <w:t xml:space="preserve"> k zajištění řádného a včasného plnění stěžejních smluvních povinností bude sjednána smluvní pokuta za porušení následujících povinností dodavatele i objednatele: </w:t>
      </w:r>
    </w:p>
    <w:p>
      <w:pPr>
        <w:pStyle w:val="NoSpacing"/>
        <w:numPr>
          <w:ilvl w:val="0"/>
          <w:numId w:val="9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mluvní pokuta vůči dodavateli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 každý zjištěný případ porušení povinnosti ochrany důvěrných informací se stanovuje smluvní pokuta ve výši 20.000 Kč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hájení řešení nahlášených incidentů ve sjednaných časech (Dohoda o SLA) je zajištěno smluvní pokutou za každou hodinu prodlení ve výši uvedené pro každou kategorii incidentu níže v tabulce</w:t>
      </w:r>
    </w:p>
    <w:p>
      <w:pPr>
        <w:pStyle w:val="NoSpacing"/>
        <w:numPr>
          <w:ilvl w:val="0"/>
          <w:numId w:val="9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mluvní pokuta vůči objednateli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pro případ prodlení se zaplacením fakturované ceny se objednatel zavazuje dodavateli uhradit smluvní pokutu ve výši 0,05 % z dlužné částky za každý den prodlení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lší podmínky plnění –</w:t>
      </w:r>
      <w:r>
        <w:rPr>
          <w:sz w:val="24"/>
          <w:szCs w:val="24"/>
          <w:lang w:eastAsia="cs-CZ"/>
        </w:rPr>
        <w:t xml:space="preserve"> záruční, licenční, servisní apod.; lze odkázat na obchodní podmínky a přílohy dodavatele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formace o prioritě dokumentů</w:t>
      </w:r>
      <w:r>
        <w:rPr>
          <w:sz w:val="24"/>
          <w:szCs w:val="24"/>
          <w:lang w:eastAsia="cs-CZ"/>
        </w:rPr>
        <w:t xml:space="preserve"> - smlouva má přednost před zněním příloh a všeobecných obchodních podmínek dodavatele; neúčinná jsou ustanovení příloh smlouvy, která jsou v rozporu se smlouvou, zadávacími podmínkami této VZ nebo podstatně zhoršují postavení zadavatele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Ukončení smlouvy </w:t>
      </w:r>
      <w:r>
        <w:rPr>
          <w:sz w:val="24"/>
          <w:szCs w:val="24"/>
          <w:lang w:eastAsia="cs-CZ"/>
        </w:rPr>
        <w:t xml:space="preserve">– dohodou; - výpovědí, - odstoupením od smlouvy. 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hoda o ukončení účinnosti smlouvy musí být učiněna písemnou formou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jednatel i dodavatel jsou oprávněni písemně vypovědět smlouvu, pokud druhá smluvní strana opakovaně (nejméně 3x) porušila povinnosti sjednané ve smlouvě; výpovědní doba činí 3 měsíce a počíná běžet prvním dnem měsíce následujícího po výpovědi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stoupení od smlouvy je možné v souladu s občanským zákoníkem a musí být učiněno písemnou formou a prokazatelně doručeno druhé smluvní straně.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latnost a účinnost –</w:t>
      </w:r>
      <w:r>
        <w:rPr>
          <w:sz w:val="24"/>
          <w:szCs w:val="24"/>
          <w:lang w:eastAsia="cs-CZ"/>
        </w:rPr>
        <w:t xml:space="preserve"> Smlouva bude uzavřena v elektronické podobě; platnost smlouvy nastává dnem jejího podpisu obou smluvních stran a účinnost dnem jejího zveřejnění v informačním systému Registru smluv.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ouhlas s uveřejněním smlouvy –</w:t>
      </w:r>
      <w:r>
        <w:rPr>
          <w:sz w:val="24"/>
          <w:szCs w:val="24"/>
          <w:lang w:eastAsia="cs-CZ"/>
        </w:rPr>
        <w:t xml:space="preserve"> ustanovení, že dodavatel souhlasí s uveřejněním smlouvy včetně příloh v registru smluv; uveřejnění v registru smluv zajistí objednatel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ílohy –</w:t>
      </w:r>
      <w:r>
        <w:rPr>
          <w:sz w:val="24"/>
          <w:szCs w:val="24"/>
          <w:lang w:eastAsia="cs-CZ"/>
        </w:rPr>
        <w:t xml:space="preserve"> kalkulace nabídkové ceny na předmět plnění VZ, dále je možné přiložit všeobecné obchodní podmínky dodavatele (přednost před nimi má smlouva, neúčinná jsou ustanovení v rozporu se zadávacími podmínkami VZ a v neprospěch objednatele); v případě změny či aktualizace VOP je dodavatel povinen toto oznámit objednateli bez zbytečného odkladu; další doplňující či upřesňující přílohy.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lší pokyny k obchodním podmínkám: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ávrh smlouvy může odkazovat na zadávací podmínky VZ a bude odkazovat na nabídku dodavatele, kterou podal na tuto VZ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vatel musí respektovat požadavky zadavatele v zadávacích podmínkách, které do návrhu smlouvy zapracuje nebo na ně odkáže (zejména čl. 2. výzvy).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i výkladu smluvních ustanovení mají prioritu dokumenty v tomto pořadí: 1. smlouva, 2. všeobecné obchodní podmínky (VOP), 3. ostatní přílohy smlouvy.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musí zahrnovat a akceptovat veškeré věcné, technické, právní, smluvní a jiné požadavky zadavatele uvedené v zadávacích podmínkách včetně předmětu plnění VZ.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vazný návrh smlouvy nesmí obsahovat výhradu ani ustanovení, které je v rozporu se zadávacími podmínkami nebo podstatně zhoršuje či by mohlo zhoršit postavení zadavatele/objednatele (tj. Plzeňského kraje)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škeré požadavky, obchodní, platební a sankční podmínky zadavatele jsou stanoveny jako minimální, když dodavatelé mohou v návrhu smlouvy nabídnout smluvní podmínky pro zadavatele výhodnější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kud v nabídce předložený návrh smlouvy bude odporovat požadavkům zadavatele, znamená to nesplnění zadávacích podmínek s důsledkem nehodnocení takovéto nabídky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padné změny uzavřené smlouvy jsou možné pouze na základě § 222 ZZVZ. V případě změny uzavřou smluvní strany dodatek ke smlouvě. 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smlouvy nesmí obsahovat ustanovení, které by bylo velmi nevyvážené vůči zadavateli, nebo by jinak zhoršovalo jeho postavení ve smluvním vztahu.</w:t>
      </w:r>
    </w:p>
    <w:p>
      <w:pPr>
        <w:pStyle w:val="NoSpacing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chny údaje uvedené v návrhu smlouvy a jejích přílohách budou veřejné. Pokud dodavatel nesouhlasí s uveřejněním některých informací, například z důvodu ochrany obchodního tajemství nebo know-how, viditelně je označí v nabídce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Požadavky zadavatele na obsah návrhu smlouvy – část SPECIFICKÉ SMLUVNÍ PODMÍNKY:</w:t>
      </w:r>
      <w:bookmarkStart w:id="2" w:name="_GoBack"/>
      <w:bookmarkEnd w:id="2"/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ýčet software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rvisní služby budou dodavatelem poskytovány k následujícím SW produktům společností: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Microsof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crosoft Windows Server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crosoft Active Director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crosoft Exchang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icrosoft SQL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S Configuration Manager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Mwar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Center Server</w:t>
      </w:r>
    </w:p>
    <w:p>
      <w:pPr>
        <w:pStyle w:val="ListParagraph"/>
        <w:ind w:left="177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skytování konzultací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Konzultací se rozumí telefonická nebo e-mailová odborná rada k záležitosti objednatelem aktuálně řešené.  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Dodavatel zajistí help-line nebo kontaktní emailovou adresu a bude je udržovat dostupné v pracovní dny a časy. V rámci služby „Help-line“ má objednatel nárok na garantovanou pomoc při řešení technických problémů objednatele souvisejících s provozem vybraného SW. 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lužba je poskytována v pracovní dny (tj. Po – Pá) v době mezi 8:00 a 16:00 hod.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lzeňský kraj prohlašuje, že bude fakticky využívat poptávané služby podle skutečné potřeby, tudíž se nezavazuje k žádnému minimálnímu odběru služeb a nebude akceptovat závazek minimálního čerpání služeb v návrhu smlouvy, předloženém dodavatelem</w:t>
      </w:r>
      <w:r>
        <w:rPr>
          <w:rFonts w:cs="Calibri" w:ascii="Calibri" w:hAnsi="Calibri" w:asciiTheme="minorHAnsi" w:cstheme="minorHAnsi" w:hAnsiTheme="minorHAnsi"/>
          <w:sz w:val="24"/>
        </w:rPr>
        <w:t xml:space="preserve">. 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Obsah servisních služeb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rvisní služby dodavatele zahrnují následující činnosti a aktivity dodavatele: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ledování, měření a vyhodnocování procesů a kvality poskytovaných servisních služeb, zejména pak garantovanou úroveň podpory,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řízení životního cyklu požadavků Zadavatele,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ohled nad zajištěním kompletního procesu vyřešení požadavku Zadavatele,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zpracování statických výstupních informací dle nastaveného smluvního plnění,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identifikace možnosti zlepšení poskytování servisních služeb,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odpora při plánování změn v informačních systémech Plzeňského kraje a v souvislosti s realizací těchto změn.</w:t>
        <w:tab/>
      </w:r>
    </w:p>
    <w:p>
      <w:pPr>
        <w:pStyle w:val="Normal"/>
        <w:spacing w:before="60" w:after="60"/>
        <w:ind w:left="357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Formy komunikace</w:t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žadavek na poskytnutí servisní služby bude zadávat kontaktní osoba zadavatele/objednatele následujícím způsobem: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erviceDesk / HelpDesk    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e-mailem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elefonick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Dodavatel v návrhu smlouvy uvede formy komunikace v pořadí sestupně dle toho, jaký způsob preferuje a doplní příslušné kontaktní údaje na ServiceDesk/HelpDesk, e-mail, telefon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pora při řešení servisních incidentů</w:t>
      </w:r>
    </w:p>
    <w:p>
      <w:pPr>
        <w:pStyle w:val="AblonaOdstavec"/>
        <w:rPr>
          <w:rFonts w:ascii="Calibri" w:hAnsi="Calibri" w:asciiTheme="minorHAnsi" w:hAnsiTheme="minorHAnsi"/>
          <w14:stylisticSets/>
        </w:rPr>
      </w:pPr>
      <w:r>
        <w:rPr>
          <w:rFonts w:asciiTheme="minorHAnsi" w:hAnsiTheme="minorHAnsi"/>
          <w14:stylisticSets/>
        </w:rPr>
        <w:t>Servisní služba bude poskytována pracovníky dodavatele (coby poskytovatele servisních služeb) v okamžiku, kdy dojde k incidentu.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>Pro požadavek servisního zásahu objednatel zajistí nahlášení incidentu, ve kterém budou uvedeny následující údaje: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datum a čas nahlášení incidentu, 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>popis incidentu,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stanovení kategorie incidentu (dle tabulky níže), 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>uvedení osoby objednatele, která o incidentu podá podrobnější informaci, a její telefonní číslo,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uvedení jména a telefonního čísla ohlašovatele incidentu. </w:t>
      </w:r>
    </w:p>
    <w:p>
      <w:pPr>
        <w:pStyle w:val="Heading3"/>
        <w:numPr>
          <w:ilvl w:val="0"/>
          <w:numId w:val="8"/>
        </w:numPr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>Kategorie inciden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text" w:leftFromText="141" w:rightFromText="141" w:tblpX="0" w:tblpY="-75"/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7164"/>
      </w:tblGrid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 INCIDENT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PIS/DEFINICE PROJEVU INDICENTU</w:t>
            </w:r>
          </w:p>
        </w:tc>
      </w:tr>
      <w:tr>
        <w:trPr>
          <w:trHeight w:val="6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itické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identy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dálosti, které znemožňují přístup ke službám a datům poskytovaných prvky IT, nebo jejich využívání, vážně ovlivňují plnění termínů nebo ziskovost, případně mají vliv na většinu uživatelů a služeb.</w:t>
            </w:r>
          </w:p>
        </w:tc>
      </w:tr>
      <w:tr>
        <w:trPr>
          <w:trHeight w:val="5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važné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identy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Události, které významným způsobem degradují, nebo silně omezují funkcionalitu nebo službu prvku IT, ale existuje náhradní řešení (činnost pokračuje v omezeném provozu).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identy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šechny ostatní Incidenty, neomezující řádné používání informační systému, které tvoří prvky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Kategorii incidentu stanovenou objednatelem nesmí dodavatel změnit bez souhlasu objednatele. V případě nesouhlasu dodavatele s volbou kategorie incidentu se neprodleně vyvolá jednání (videokonferenčně, telefonem) oprávněných zástupců smluvních stran.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Objednatel odpovídá za to, že poskytování servisních služeb ze strany dodavatele nebude rušen zásahy třetích osob.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>Objednatel je povinen informovat dodavatele o všech opatřeních a zásazích, které na software případně provedl sám.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Calibri" w:asciiTheme="minorHAnsi" w:cstheme="minorHAnsi" w:eastAsiaTheme="minorHAnsi" w:hAnsiTheme="minorHAnsi"/>
          <w:sz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 xml:space="preserve">Dodavatel se zavazuje dodržovat následující SLA </w:t>
      </w:r>
      <w:r>
        <w:rPr>
          <w:rFonts w:cs="Calibri" w:ascii="Calibri" w:hAnsi="Calibri" w:asciiTheme="minorHAnsi" w:cstheme="minorHAnsi" w:hAnsiTheme="minorHAnsi"/>
          <w:sz w:val="24"/>
        </w:rPr>
        <w:t xml:space="preserve">(service level agreement) – tj. časy </w:t>
      </w:r>
    </w:p>
    <w:p>
      <w:pPr>
        <w:pStyle w:val="Normal"/>
        <w:ind w:left="360" w:hanging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ohodnuté smluvními stranami k zahájení řešení nahlášených incidentů:</w:t>
      </w:r>
    </w:p>
    <w:tbl>
      <w:tblPr>
        <w:tblpPr w:vertAnchor="text" w:horzAnchor="text" w:leftFromText="141" w:rightFromText="141" w:tblpX="704" w:tblpY="-75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4818"/>
        <w:gridCol w:w="2122"/>
      </w:tblGrid>
      <w:tr>
        <w:trPr>
          <w:trHeight w:val="6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ifikace inciden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hájení řešení inciden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mluvní pokuta za každou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od prodlení 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itické inciden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ejpozději do 4 hodin (4BH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0,- Kč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važné inciden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ejpozději do následujícího pracovního dne (NB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- K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tní inciden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ejpozději do třetího pracovního dne (3B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,- Kč</w:t>
            </w:r>
          </w:p>
        </w:tc>
      </w:tr>
    </w:tbl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76" w:before="240" w:after="60"/>
        <w:ind w:left="0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Cs w:val="22"/>
        </w:rPr>
      </w:pPr>
      <w:r>
        <w:rPr>
          <w:rFonts w:eastAsia="Calibri" w:cs="Calibri" w:cstheme="minorHAnsi" w:eastAsiaTheme="minorHAnsi" w:ascii="Calibri" w:hAnsi="Calibri"/>
          <w:color w:val="aut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cstheme="minorHAnsi" w:eastAsiaTheme="minorHAnsi" w:ascii="Calibri" w:hAnsi="Calibri"/>
          <w:i/>
          <w:color w:val="auto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eastAsiaTheme="minorHAnsi" w:hAnsiTheme="minorHAnsi"/>
          <w:i/>
          <w:i/>
          <w:color w:val="auto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color w:val="auto"/>
        </w:rPr>
        <w:t xml:space="preserve">Do lhůt se započítávají pouze hodiny v pracovních dnech od 8:00 do 16:00 hodin (dále jen pracovní hodiny), tj. 1 pracovní den =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odin.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</w:rPr>
        <w:t xml:space="preserve">Dodavatel garantuje reakci na nahlášené incidenty v dohodnutých časech dle jejich priority a zahájení řešení v rámci servisního kalendáře.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</w:rPr>
        <w:t xml:space="preserve">Dodavatel je povinen informovat objednatele prokazatelným způsobem o zahájení řešení nahlášeného incidentu a rovněž o úplném vyřešení incidentu. Informováním se rozumí konkrétní informace kontaktní osobě objednatele.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76" w:before="240" w:after="60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</w:rPr>
        <w:t xml:space="preserve">Zahájení řešení bude pracovníkem dodavatele realizováno primárně na základě zřízeného vzdáleného přístupu. Pokud tento způsob neumožní technická povaha řešení požadavku, bude realizován on-site výjezd, vždy po předchozí domluvě kontaktních osob smluvních strana a v dohodnutém termínu. </w:t>
      </w:r>
    </w:p>
    <w:p>
      <w:pPr>
        <w:pStyle w:val="ListParagraph"/>
        <w:numPr>
          <w:ilvl w:val="0"/>
          <w:numId w:val="8"/>
        </w:numPr>
        <w:rPr>
          <w:rFonts w:ascii="Calibri" w:hAnsi="Calibri" w:eastAsia="Calibri" w:cs="" w:asciiTheme="minorHAnsi" w:cstheme="minorBidi" w:eastAsiaTheme="minorHAnsi" w:hAnsiTheme="minorHAnsi"/>
          <w:sz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lang w:eastAsia="en-US"/>
        </w:rPr>
        <w:t xml:space="preserve">Objednatel po vyřešení incidentu zkontroluje funkčnost software a potvrdí zpětně dodavateli, že je incident řádně vyřešen. </w:t>
      </w:r>
    </w:p>
    <w:p>
      <w:pPr>
        <w:pStyle w:val="ListParagraph"/>
        <w:ind w:left="720" w:hanging="0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 – Obchodní podmínky zadavatele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VZMR Servisní podpora SW Microsoft a VM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fb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f1fbe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f1fb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f1fb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f1fb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1fb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1fb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1fb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1fb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f1fbe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f1fbe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f1fb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1fb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f1fb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cf1fb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15ffc"/>
    <w:rPr>
      <w:rFonts w:ascii="Times New Roman" w:hAnsi="Times New Roman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semiHidden/>
    <w:qFormat/>
    <w:rsid w:val="00115f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ffc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ffc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52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8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cf1f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15ffc"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blonaOdstavec" w:customStyle="1">
    <w:name w:val="šablona  Odstavec"/>
    <w:basedOn w:val="Normal"/>
    <w:qFormat/>
    <w:rsid w:val="00115ff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eastAsia="cs-CZ"/>
      <w14:stylisticSets>
        <w14:styleSet w14:id="1"/>
      </w14:stylisticSets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15ffc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ACTabulkadoleva" w:customStyle="1">
    <w:name w:val="AC Tabulka doleva"/>
    <w:basedOn w:val="Normal"/>
    <w:uiPriority w:val="2"/>
    <w:qFormat/>
    <w:rsid w:val="00115ffc"/>
    <w:pPr>
      <w:suppressAutoHyphens w:val="true"/>
      <w:spacing w:lineRule="auto" w:line="240" w:before="0" w:after="60"/>
      <w:ind w:right="113" w:hanging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f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52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8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8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">
    <w:name w:val="Grid Table 4"/>
    <w:basedOn w:val="Normlntabulka"/>
    <w:uiPriority w:val="49"/>
    <w:rsid w:val="00115ff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lzensky-kraj.cz" TargetMode="External"/><Relationship Id="rId3" Type="http://schemas.openxmlformats.org/officeDocument/2006/relationships/hyperlink" Target="mailto:jaroslav.pitter@plzensky-kra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39526-AD3A-4D7E-A6F4-CBA35A9E6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49</Words>
  <Characters>13271</Characters>
  <CharactersWithSpaces>15490</CharactersWithSpaces>
  <Paragraphs>3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2:00Z</dcterms:created>
  <dc:creator>Pechátová Jarmila</dc:creator>
  <dc:description/>
  <dc:language>en-US</dc:language>
  <cp:lastModifiedBy>Pechátová Jarmila</cp:lastModifiedBy>
  <dcterms:modified xsi:type="dcterms:W3CDTF">2023-10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