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rava TATRA RZ: KTJ 1896 po požáru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1 měsíce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 na provedenou opravu:</w:t>
      </w:r>
      <w:r>
        <w:rPr>
          <w:rFonts w:cs="Tahoma" w:ascii="Tahoma" w:hAnsi="Tahoma"/>
        </w:rPr>
        <w:t xml:space="preserve"> min. 12 měsíců na nové díly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žadujeme provedení opravy a výměnu dílů po požáru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ojistná událost KOO </w:t>
      </w:r>
      <w:bookmarkStart w:id="0" w:name="_GoBack"/>
      <w:bookmarkEnd w:id="0"/>
      <w:r>
        <w:rPr>
          <w:rFonts w:cs="Tahoma" w:ascii="Tahoma" w:hAnsi="Tahoma"/>
        </w:rPr>
        <w:t>č.: 423401568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ATRA T815, RZ: KTJ 1896, VIN: TNT280S451K035262, JÚ: 3095, stř. 36 Suši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poškozené kabin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poškozených výstražných majáků oranžové barv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kabinové elektroinstal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elektroinstalace ovládání pracovních nástave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a opravy elektroinstalace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a opravy rozvodů vzduchotechni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a opravy hydraulicých rozvod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nebo výměna poškozených dílů podvoz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nebo výměna poškozených dílů moto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lakování kabiny barvou RAL 201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čištění a nalakování podvozku černou barv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ovoznění motoru a převodového řetězce po požáru, včetně doplnění nebo výměny provozních kapa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B98F36-E0A8-497F-BFD0-B16487D22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Vomáčka Petr</cp:lastModifiedBy>
  <cp:lastPrinted>2013-10-24T06:28:00Z</cp:lastPrinted>
  <dcterms:modified xsi:type="dcterms:W3CDTF">2023-10-16T09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