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ÝTAHU + REKONSTRUKCE A STAVBA UČEBEN NA G+SOŠ ROKYCA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1. část - rekonstrukce výtahu (stavební část + technologie)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9/CN/23(5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72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68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Times New Roman"/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lang w:eastAsia="cs-CZ"/>
                </w:rPr>
                <w:t>https://ezak.cnpk.cz/contract_display_10830.html</w:t>
              </w:r>
            </w:hyperlink>
            <w:r>
              <w:rPr>
                <w:rFonts w:eastAsia="Times New Roman" w:cs="Times New Roman"/>
                <w:color w:val="0070C0"/>
                <w:u w:val="single"/>
                <w:lang w:eastAsia="cs-CZ"/>
              </w:rPr>
              <w:t xml:space="preserve"> </w:t>
              <w:br/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a Střední odborná škola, Rokycany, Mládežníků 11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ládežníků 1115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483802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NDr. Pavel Vlach, Ph.D., ředitel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Bc. Lenka Like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color w:val="0070C0"/>
                <w:lang w:eastAsia="cs-CZ"/>
              </w:rPr>
            </w:pPr>
            <w:hyperlink r:id="rId3">
              <w:r>
                <w:rPr>
                  <w:rFonts w:eastAsia="Times New Roman" w:cs="Times New Roman"/>
                  <w:color w:val="0070C0"/>
                  <w:u w:val="single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21-2027, 43. výzva; CZ.06.04.01/00/22_043/0002033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 splňuje požadovanou profesní způsobilost.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Provádění staveb, jejich změn a odstraňován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Montáž, opravy, revize a zkoušky zdvihacích zařízení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 (název, IČO, sídlo)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 splňuje požadovanou technickou kvalifikaci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692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5 (pět)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referenční stavba musí splňovat všechny níže uvedené podmínky: </w:t>
            </w:r>
          </w:p>
          <w:p>
            <w:pPr>
              <w:pStyle w:val="ListParagraph"/>
              <w:widowControl/>
              <w:spacing w:before="120" w:after="120"/>
              <w:ind w:left="567" w:hanging="254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ab/>
              <w:t>předmětem plnění byla instalace (dodávka a montáž) technologie výtahu, jenž byl určen ke svislé dopravě osob;</w:t>
            </w:r>
          </w:p>
          <w:p>
            <w:pPr>
              <w:pStyle w:val="ListParagraph"/>
              <w:widowControl/>
              <w:spacing w:before="120" w:after="120"/>
              <w:ind w:left="0" w:firstLine="313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•  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hodnota referenční zakázky byla  minimálně 800 000,-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(popis dodávky a montáže technologie výtahu)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 (poštovní adresa, katastrální údaje o stavbě)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byla zakázka realizována poddodavatelem, uveďte identifikaci poddodavatele (název, IČO, sídlo) :</w:t>
            </w:r>
          </w:p>
        </w:tc>
        <w:tc>
          <w:tcPr>
            <w:tcW w:w="610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referenční stavba musí splňovat všechny níže uvedené podmínky: </w:t>
            </w:r>
          </w:p>
          <w:p>
            <w:pPr>
              <w:pStyle w:val="ListParagraph"/>
              <w:widowControl/>
              <w:spacing w:before="120" w:after="120"/>
              <w:ind w:left="567" w:hanging="254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ab/>
              <w:t>předmětem plnění byla instalace (dodávka a montáž) technologie výtahu, jenž byl určen ke svislé dopravě osob;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      •  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hodnota referenční zakázky byla  minimálně 8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59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(popis dodávky a montáže technologie výtahu)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 (poštovní adresa, katastrální údaje o stavbě)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byla zakázka realizována poddodavatelem, uveďte identifikaci poddodavatele (název, IČO, sídlo) :</w:t>
            </w:r>
          </w:p>
        </w:tc>
        <w:tc>
          <w:tcPr>
            <w:tcW w:w="610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referenční stavba musí splňovat všechny níže uvedené podmínky: </w:t>
            </w:r>
          </w:p>
          <w:p>
            <w:pPr>
              <w:pStyle w:val="ListParagraph"/>
              <w:widowControl/>
              <w:spacing w:before="120" w:after="120"/>
              <w:ind w:left="567" w:hanging="254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ab/>
              <w:t>předmětem plnění byla instalace (dodávka a montáž) technologie výtahu, jenž byl určen ke svislé dopravě osob;</w:t>
            </w:r>
          </w:p>
          <w:p>
            <w:pPr>
              <w:pStyle w:val="ListParagraph"/>
              <w:widowControl/>
              <w:spacing w:before="120" w:after="120"/>
              <w:ind w:left="0" w:firstLine="29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      •  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hodnota referenční zakázky byla  minimálně 8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59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(popis dodávky a montáže technologie výtahu)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 (poštovní adresa, katastrální údaje o stavbě)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byla zakázka realizována poddodavatelem, uveďte identifikaci poddodavatele (název, IČO, sídlo) :</w:t>
            </w:r>
          </w:p>
        </w:tc>
        <w:tc>
          <w:tcPr>
            <w:tcW w:w="610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ČESTNÉ PROHLÁŠENÍ K ODPOVĚDNÉMU VEŘEJNÉMU ZADÁVÁNÍ DLE ZADÁVACÍ DOKUMENTACE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a k dodržení zásad DNSH dle poskytovatele do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ři plnění této zakázky budu předcházet vzniku odpadů; nejméně 70 % (hmotnostních) stavebního a demoličního odpadu neklasifikovaného jako nebezpečný (s výjimkou v přírodě se vyskytujících materiálů uvedených v kategorii 17 05 04 v Evropském seznamu odpadů stanoveném rozhodnutím 2000/532/ES), který v průběhu realizace zakázky vznikne na staveništi, bude dodavatelem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oužiji při stavbě, kde mohou přijít do styku s uživateli, stavební prvky a materiály, které splňují podmínku:</w:t>
            </w:r>
          </w:p>
          <w:p>
            <w:pPr>
              <w:pStyle w:val="Normal"/>
              <w:widowControl/>
              <w:spacing w:before="120" w:after="120"/>
              <w:ind w:left="720" w:hanging="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ři zkouškách v souladu s podmínkami uvedenými v příloze XVII nařízení Evropského parlamentu a Rady (ES) č. 1907/2006 uvolňují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830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4DF059-1FCC-41A2-96EA-36059D33C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263</Words>
  <Characters>7454</Characters>
  <CharactersWithSpaces>870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Štěpánka Hamatová</cp:lastModifiedBy>
  <dcterms:modified xsi:type="dcterms:W3CDTF">2023-09-21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