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VÝTAHU + REKONSTRUKCE A STAVBA UČEBEN NA G+SOŠ ROKYCAN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1. část - rekonstrukce výtahu (stavební část + technologie)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9/CN/23(5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720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68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cs="Times New Roman"/>
                <w:color w:val="0070C0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</w:rPr>
                <w:t>https://ezak.cnpk.cz/contract_display_10830.h</w:t>
              </w:r>
              <w:bookmarkStart w:id="0" w:name="_GoBack"/>
              <w:bookmarkEnd w:id="0"/>
              <w:r>
                <w:rPr>
                  <w:rStyle w:val="InternetLink"/>
                  <w:rFonts w:cs="Times New Roman"/>
                </w:rPr>
                <w:t>tml</w:t>
              </w:r>
            </w:hyperlink>
            <w:r>
              <w:rPr>
                <w:rFonts w:cs="Times New Roman"/>
                <w:color w:val="0070C0"/>
                <w:u w:val="single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a Střední odborná škola, Rokycany, Mládežníků 111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Mládežníků 1115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483802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NDr. Pavel Vlach, Ph.D., ředitel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Bc. Lenka Like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color w:val="0070C0"/>
                <w:lang w:eastAsia="cs-CZ"/>
              </w:rPr>
            </w:pPr>
            <w:hyperlink r:id="rId3">
              <w:r>
                <w:rPr>
                  <w:rFonts w:eastAsia="Times New Roman" w:cs="Times New Roman"/>
                  <w:color w:val="0070C0"/>
                  <w:u w:val="single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0070C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2021-2027, 43. výzva; CZ.06.04.01/00/22_043/0002033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830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700B5B-9E8B-4BCE-BD6E-14707B281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87</Words>
  <Characters>4054</Characters>
  <CharactersWithSpaces>473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Štěpánka Hamatová</cp:lastModifiedBy>
  <cp:lastPrinted>2022-05-16T07:45:00Z</cp:lastPrinted>
  <dcterms:modified xsi:type="dcterms:W3CDTF">2023-09-21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