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 rámcové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Rámcová smlouva na poskytování dodávek uzavřená podle § 269 odst. 2 s použitím ustanovení § 409 a násl., zákona č. 513/1991 Sb., Obchodní zákoník, ve znění pozdějších předpis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uvní stra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ální nákup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: Libor Palas, pověřený řízení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Vejprnická 663/56, 318 00 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ní forma: příspěvková organizace zapsaná v obchodním rejstříku vedeném Krajským         soudem v Plzni, oddíl Pr, vložky 7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20466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í forma: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avírají níže uvedeného dne, měsíce a roku tu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ámcovou smlouvu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Tato smlouva je rámcovou smlouvou na poskytování dodávek, které budou realizovány dle požadavků uvedených v zadávací dokumentaci zadávacího řízení nadlimitní veřejné zakázky „Dodávka tiskového spotřebního materiálu“ a dále konkretizovány v konkrétních dílčích prováděcích smlouvách s jinými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 konkrétních prováděcích smlouvách k této rámcové smlouvě bude upřesně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rozsah, kvalita, četnost dodáve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další náležit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Přehled a specifikace požadovaného plnění jsou uvedeny v zadávací dokumentaci k zadávacímu řízení nadlimitní veřejné zakázky“ Dodávka tiskového spotřebního materiálu“. Na základě takovéto objednávky se poskytovatel zavazuje zajistit pro objednatele dodávky, které jsou potřebné k realizaci předmětu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Objednatel (případně jiní objednatelé-organizace PK přistoupivší k této smlouvě) se zavazují za dodávky poskytované na základě objednávky podle této rámcové smlouvy zaplatit poskytovateli cenu plnění, a to v souladu se zněním této smlouvy. Cena je stanovena na základě nabídky poskytovatele podané na veřejnou zakázku „Dodávka tiskového spotřebního materiálu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Poskytovatel je povinen určit svého zástupce, který bude pověřen průběžně jednat s objednateli a upravovat a upřesňovat požadované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Poskytovatel se zavazuje na písemnou výzvu objednatele dle této smlouvy písemně doplnit sortimenty a ceny dle přílohy č. 1 této smlouvy o nové položky dle požadavků objednatele, a to nejdéle do 24 hodin od výzvy. Takovéto nové položky se automaticky stávají součástí tabulky dle přílohy č.1 této rámcové smlouvy, a to pouze za předpokladu vyplnění veškerých náležitostí tabulky dle přílohy č.1 a akceptací oběma stranam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rámcová smlouva je uzavřena na dobu určitou ode dne její platnosti s účinností na 36 měsíců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cí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Předmět a rozsah dodávky podle této rámcové smlouvy bude detailně specifikován v dílčích prováděcích smlouvách a následné samostatné objednávce objednatele (nebo objednatelů PK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Objednávka bude obsahovat všechny potřebné údaje (zejména číslo prováděcí smlouvy, datum vystavení prováděcí smlouvy, cenu dodávek, termíny provedení dodávek, dobu trvání aj.). Objednávku předkládá objednatel a bude obsahovat odkaz na tuto rámcovou smlouvu a prováděcí smlou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Objednatel se zavazuje dodat konkrétní objednávku nejpozději do 20 kalendářních dnů před požadovaným termínem plně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 Jednotlivá objednávka ze strany objednatele ( objednatelů PK ) nesmí mít žádané plnění nižší než částku 3 500,- Kč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Objednatel (objednatelé PK) a poskytovatel si mohou v prováděcí smlouvě dohodnout režim objednávek přes aplikaci E-SHOP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i určené k zajištění služb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i, které jsou potřebné k zajištění služby, je povinen opatřit poskytovatel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skytování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povinen postupovat při plnění způsoby v souladu s právními předpisy, přičemž místem poskytování služby je Plzeňský kraj nebo místo určené objednatelem v prováděcí smlouvě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poskytova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Poskytovatel odpovídá za provádění dodávky v požadované kvalitě, dle zadávacích podmínek, v souladu s požadavkem objednatele a ve stanovených termíne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 Poskytovatel je povinen zasílat Centrálnímu nákupu každých 6 měsíců písemně celkový přehled dodávek tiskového spotřebního materiálu poskytnutým objednatelům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i smluvních stra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7.1 Objednatel jmenuje před zahájením činnosti svého zástupce, který je oprávněn jej při realizaci služby jako občasný dozor zastupovat, kontrolovat rozsah a kvalitu prováděných služeb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:     Petr Pomyk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E-mail:  petr.pomykal@cnpk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Mobil:   608 202 9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skytovatele bude při realizaci služby zastupovat oprávněná osob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stupce poskytovatele: 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Mobil: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dy, pojiště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škody a ztráty, které vzniknou v příčinné souvislosti s realizací služby, jdou k tíži poskytovatele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rozsahu služb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 Změna ceny dodávky je možná z důvodů spočívajících ve změně daňových a souvisejících předpis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Objednatel je oprávněn požadovat doložení změny ceny kalkulací ceny, rozkladem ceny, případně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ložením faktury jak za dodávky, tak i za poddodávky (subdodávky) dle skutečnosti, zejména pak v souvislosti se změnami cen dle bodu 10.1 této smlouvy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é podmín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1 Cena plnění předmětu této rámcové smlouvy je stanovena nabídkovou cenou poskytovatele v době podání nabídek do zadávacího řízení na dodávku tiskového spotřebního materiálu  a u položek v příloze č.1 uvedených jako alternativní  ji není možné měnit. U položek v příloze č.1 uvedených jako originální mohou být změněny, po zadavatelem odsouhlaseném písemném cenovém rozkladovém odůvodnění uchazeče, v souvislosti se změnou cen výrobců originálního spotřebního materiálu vyšší jak 5%. Veškeré ceny v prováděcích smlouvách a objednávkách jsou uváděny v českých korunách, jsou v nich obsaženy veškeré náklady spojené s dodáním požadovaného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Objednatel zaplatí poskytovateli odměnu na základě skutečně provedených dodávek v souladu s položkovými cenami uvedenými v příloze č.1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3 Objednatel ani další objednatelé PK nejsou povinni vyčerpat určitý minimální objem poskytovaných dodávek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 Poskytovateli nebude poskytována žádná záloh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 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 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4 Poskytovatel je oprávněn s příslušným objednatelem upravit v prováděcí smlouvě platební podmínky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1 Objednatel může odstoupit od smlouvy, nejsou-li plněny poskytovatelem řádně jeho povinnosti, zejmé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kud poskytovatel provádí dodávku nekvalitně a po předchozí výzvě ve stanovené lhůtě nezajistil nápravu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okud poskytovatel neplní své povinnosti podle čl. 6 této smlou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2 V případě odstoupení od smlouvy není dotčeno právo objednatele na náhradu škody podle platných právních předpisů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y pro platb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 Podkladem pro zaplacení je daňový doklad - faktura (dále jen faktur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 musí mít náležitosti v souladu s platnými právními před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2 Nesplněním sjednaného postupu ze strany poskytovatele vzniká objednateli právo fakturu vrátit bez proplacení zpět. Vrácením faktury přestává běžet lhůta splatno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3 Opravená, přepracovaná nebo nová faktura bude opatřena novou dobou splatnosti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 V případě nezajištění dodávky poskytovatelem v dohodnutém termínu dle smlouvy je stanovena smluvní pokutou ve výši 0,5 % celkové ceny příslušné dodávky, a to za každý, byť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 V případě porušení povinnosti poskytovatele uvedené ve čl. 6.2 nebo 6.3 této smlouvy je poskytovatel povinen zaplatit smluvní pokutu ve výši  5 000,- Kč za každý zjištěný přípa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3 Ocitne-li se objednatel v prodlení s placením faktury (tzn. nebude-li fakturovaná částka uhrazena v termínu splatnosti), je objednatel povinen zaplatit poskytovateli za každý den prodlení smluvní pokutu ve výši 0,1 % z dlužné částk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4 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věrečná ustanove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1 Poskytovatel uznává bez výhrad všechny obchodní podmínky stanovené objednatelem pro tuto veřejnou zakáz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2 Poskytovatel prohlašuje, že je o obchodních podmínkách dostatečně informován, stejně jako o podmínkách realizace služby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3 Poskytovatel prohlašuje, že se před podáním své nabídky přesvědčil o dostatečnosti a úplnosti zadávací dokumentace, že neshledal její nedostatky ani nevhodn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4 Poskytovatel souhlasí, že objednatel prohlašuje celou zadávací dokumentaci, rovněž tak jako nabídku poskytovatele za nedílnou součást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 Účastníci se dohodli ve smyslu § 262 zákona č. 513/1991 Sb., obchodního zákoníku, ve znění pozdějších předpisů, že závazkový vztah upravený smlouvou o poskytování dodávky se bude řídit tímto zákon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6 Tato rámcová smlouva upravuje základní smluvní podmínky, které vzešly z VZ „Dodávka tiskového spotřebního materiálu“. Příslušní objednatelé a poskytovatel jsou oprávněni doplnit, upravit nebo rozšířit tyto smluvní podmínky v závislosti na konkrétní situaci. Prováděcí smlouvy však nesmí být v rozporu s touto rámcovou smlouvou ani se zadávacími podmínkami 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7 Tato smlouva je vyhotovena ve třech originálech. Objednatel obdrží dva stejnopisy, poskytovatel jeden stejno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8 Tato rámcová smlouva nabývá platnosti a účinnosti dnem podpisu té smluvní strany, která ji podepíše pozdě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9 Tato rámcová smlouva může být měněna a doplňována pouze písemně, formou smluvního dodatku po dohodě obou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0 Tuto smlouvu lze jednostranně vypovědět, a to pouze v případě neplnění povinností objednatele nebo poskytovatele dle této smlouvy. V takovémto případě činí výpovědní lhůta 3 měsíce, která běží ode dne následujícího po doručení písemné výpovědi druhé smluvní straně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 Plzni dne                                                                    V ...................... d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 objednatele                                                            Za poskyto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Pa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ý řízením C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1 Tabulka s položkovými cena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2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>Příloha č.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Olga Hebká</dc:creator>
  <dc:description/>
  <cp:keywords/>
  <dc:language>en-US</dc:language>
  <cp:lastModifiedBy>Olga Hebká</cp:lastModifiedBy>
  <cp:lastPrinted>2009-08-12T11:42:00Z</cp:lastPrinted>
  <dcterms:modified xsi:type="dcterms:W3CDTF">2011-09-15T08:16:00Z</dcterms:modified>
  <cp:revision>5</cp:revision>
  <dc:subject/>
  <dc:title>Rámcová smlouva na::::::::::::::::::::::Uzavřená podle § 269 odst</dc:title>
</cp:coreProperties>
</file>