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618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ZADÁVACÍ DOKUMENTA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ŠKOLNÍ JÍDELNA - VÝDEJN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9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966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67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818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, Plzeň, Mikulášské nám. 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ikulášské náměstí 23, Plzeň, 32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14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Petr Mazanec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Petr Mazane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</w:t>
            </w:r>
            <w:bookmarkStart w:id="2" w:name="_GoBack"/>
            <w:bookmarkEnd w:id="2"/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zakázky bude 11 000 000,-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bude se jednat o stavbu obdobného charakte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součástí stavby budou mimo jiné i práce na VZT, ZTI, UT a elektroinstalaci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zakázky bude 11 000 000,-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bude se jednat o stavbu obdobného charakte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součástí stavby budou mimo jiné i práce na VZT, ZTI, UT a elektroinstalaci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zakázky bude 11 000 000,-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bude se jednat o stavbu obdobného charakte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součástí stavby budou mimo jiné i práce na VZT, ZTI, UT a elektroinstalaci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uspořádání exkurze před dokončením veřejné zakázky pro studenty SPŠ stavební v Plzni, kde budu v rámci podpory technického vzdělávání prezentovat průběh výstavby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16. 7. 2023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818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175A6-68C3-46DD-9E51-9DE854BC4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112</Words>
  <Characters>6562</Characters>
  <CharactersWithSpaces>765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René Hartman</cp:lastModifiedBy>
  <dcterms:modified xsi:type="dcterms:W3CDTF">2023-10-04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