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Plzeň, Mikulášské nám. 2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ikulášské náměstí 808/23, 326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1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Petr Mazanec</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7-187566021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47304783">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4730478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304784">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4730478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304785">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4730478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304786">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4730478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304787">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4730478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304788">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4730478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304789">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4730478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304790">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4730479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304791">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4730479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792">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4730479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793">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4730479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794">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4730479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795">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4730479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796">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4730479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797">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4730479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798">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4730479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799">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4730479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304800">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4730480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47304783"/>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Školní jídelna – výdejna“. Zadávací řízení k předmětné veřejné zakázce bylo vyhlášeno dne </w:t>
      </w:r>
      <w:bookmarkStart w:id="1" w:name="_GoBack"/>
      <w:bookmarkEnd w:id="1"/>
      <w:r>
        <w:rPr/>
        <w:t>5. 10. 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47304784"/>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47304785"/>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Předmětem veřejné zakázky je novostavba objektu, sloužícího pro výdej dovezených jídel pro žáky gymnázia. Bude přistavěn ke stávající budově a z ní budou vedeny přípojky inženýrských sítí. Objekt je jednopodlažní dřevostavba, nepodsklepená. Konstrukce střechy je plochá s vegetačním povrchem. Hlavní fasády budou prosklené, ostatní s povrchem z trapézového plechu. Počet míst u stolu 70, kapacita výdeje až 200 jídel.</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Rudolf Jedlička; IČO: 11372494; sídlo: Pod Nemocnicí 1040/II, 337 01 Rokycan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47304786"/>
      <w:r>
        <w:rPr/>
        <w:t>MÍSTO PLNĚNÍ</w:t>
      </w:r>
      <w:bookmarkEnd w:id="7"/>
    </w:p>
    <w:p>
      <w:pPr>
        <w:pStyle w:val="Heading2"/>
        <w:ind w:left="709" w:hanging="709"/>
        <w:rPr/>
      </w:pPr>
      <w:r>
        <w:rPr/>
        <w:t>Místem plnění je stavba nacházející se na adrese: Mikulášské náměstí 808/23, 326 00 Plzeň.</w:t>
      </w:r>
    </w:p>
    <w:p>
      <w:pPr>
        <w:pStyle w:val="Heading1"/>
        <w:ind w:left="0" w:hanging="0"/>
        <w:rPr/>
      </w:pPr>
      <w:bookmarkStart w:id="8" w:name="_Toc147304787"/>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31. 7.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47304788"/>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47304789"/>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 xml:space="preserve">od řádného dokončení a předání díla. Záruční lhůta dodávek zařízení a výrobků, na něž výrobce vystavuje samostatný záruční list, se sjednává v délce lhůty poskytnuté výrobcem, nejméně však v délce 24 měsíců. </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47304790"/>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47304791"/>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5 000 000 Kč (patnáct milionů Kč).</w:t>
      </w:r>
    </w:p>
    <w:p>
      <w:pPr>
        <w:pStyle w:val="Heading1"/>
        <w:ind w:left="0" w:hanging="0"/>
        <w:rPr/>
      </w:pPr>
      <w:bookmarkStart w:id="22" w:name="_Toc147304792"/>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v případě potřeby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objektech školy a současně probíhajícími pracemi, které jsou nezbytné k řádnému dokončení díla. </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0"/>
          <w:numId w:val="0"/>
        </w:numPr>
        <w:spacing w:before="0" w:after="0"/>
        <w:ind w:left="709" w:hanging="0"/>
        <w:rPr/>
      </w:pPr>
      <w:r>
        <w:rPr/>
        <w:t>Objednatel je povinen uchovávat veškerou originální dokumentaci související s veřejnou zakázkou včetně účetních dokladů po dobu minimálně však 10 let od finančního ukončení projektu.</w:t>
      </w:r>
    </w:p>
    <w:p>
      <w:pPr>
        <w:pStyle w:val="Normal"/>
        <w:rPr>
          <w:highlight w:val="yellow"/>
        </w:rPr>
      </w:pPr>
      <w:r>
        <w:rPr>
          <w:highlight w:val="yellow"/>
        </w:rPr>
      </w:r>
    </w:p>
    <w:p>
      <w:pPr>
        <w:pStyle w:val="Heading1"/>
        <w:ind w:left="0" w:hanging="0"/>
        <w:rPr/>
      </w:pPr>
      <w:bookmarkStart w:id="24" w:name="_Toc147304793"/>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47304794"/>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47304795"/>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47304796"/>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47304797"/>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dvacet tisíc korun českých (20.000,00 Kč) bez DP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47304798"/>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47304799"/>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Petr Mazanec</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454 93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petr.mazanec@mikulassk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Petr Mazanec</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454 93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petr.mazanec@mikulassk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an Fro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7 176 60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fronek@pil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47304800"/>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Petr Mazanec</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Plzeň, Mikulášské nám. 23</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466613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zanec@mikulasske.cz" TargetMode="External"/><Relationship Id="rId3" Type="http://schemas.openxmlformats.org/officeDocument/2006/relationships/hyperlink" Target="mailto:petr.mazanec@mikulasske.cz" TargetMode="External"/><Relationship Id="rId4" Type="http://schemas.openxmlformats.org/officeDocument/2006/relationships/hyperlink" Target="mailto:fronek@pilsta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03A04-3373-454E-87E2-9D52A1570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8</Pages>
  <Words>8020</Words>
  <Characters>47318</Characters>
  <CharactersWithSpaces>55228</CharactersWithSpaces>
  <Paragraphs>110</Paragraphs>
  <Company>Gymnazium, Plzen, Mikulasske nam. 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57:00Z</dcterms:created>
  <dc:creator>Nikola Ježabek</dc:creator>
  <dc:description/>
  <dc:language>en-US</dc:language>
  <cp:lastModifiedBy>René Hartman</cp:lastModifiedBy>
  <cp:lastPrinted>2019-10-15T07:27:00Z</cp:lastPrinted>
  <dcterms:modified xsi:type="dcterms:W3CDTF">2023-10-05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