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ŠKOLNÍ JÍDELNA - VÝDEJN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97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966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67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818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, Plzeň, Mikulášské nám. 2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ikulášské náměstí 23, Plzeň, 32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814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Petr Mazanec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Petr Mazane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818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9B6153-EBF6-44D5-BC16-D9F6B688E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28</Words>
  <Characters>3710</Characters>
  <CharactersWithSpaces>433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René Hartman</cp:lastModifiedBy>
  <cp:lastPrinted>2022-05-16T07:45:00Z</cp:lastPrinted>
  <dcterms:modified xsi:type="dcterms:W3CDTF">2023-10-04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