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é potřeby bez náhradního plnění pro Plzeňský kraj 2024 (2.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3-10-04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