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cs-CZ"/>
              </w:rPr>
              <w:t>ZADÁVACÍ DOKUMENTACE A VÝZVA K PODÁNÍ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cs-CZ"/>
              </w:rPr>
              <w:t>Hřiště s umělým povrchem včetně sociálního zařízení Křimice (4. etapa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CN/186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5238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P23V000006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https://ezak.cnpk.cz/contract_display_10797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4"/>
                <w:szCs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Karlovarská 1210/99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323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Nováková-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Bc. Pavel Procház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tomas.bek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ZP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mallCaps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 xml:space="preserve">na stavební práce poskytnutých za </w:t>
            </w:r>
            <w:bookmarkStart w:id="2" w:name="_GoBack"/>
            <w:bookmarkEnd w:id="2"/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posledních pět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before="0" w:after="120"/>
              <w:ind w:left="284" w:hanging="0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Realizace stavby či realizace stavebních úprav, kde byla součásti realizace stavby nebo stavebních úprav sportovní nebo dětské hřiště, v minimální celkové hodnotě stavby či realizace stavebních úprav 4 000 000,- Kč bez DPH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sz w:val="24"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4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Realizace stavby či realizace stavebních úprav, kde byla součásti realizace stavby nebo stavebních úprav sportovní nebo dětské hřiště, v minimální celkové hodnotě stavby či realizace stavebních úprav 4 000 000,-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Realizace stavby či realizace stavebních úprav, kde byla součásti realizace stavby nebo stavebních úprav sportovní nebo dětské hřiště, v minimální celkové hodnotě stavby či realizace stavebních úprav 4 000 000,-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green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63EDA-C411-4BC0-9470-990416C84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64</Words>
  <Characters>6278</Characters>
  <CharactersWithSpaces>7328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3:00Z</dcterms:created>
  <dc:creator>Štěpánka Hamatová</dc:creator>
  <dc:description/>
  <dc:language>en-US</dc:language>
  <cp:lastModifiedBy>Tomáš Bek</cp:lastModifiedBy>
  <dcterms:modified xsi:type="dcterms:W3CDTF">2023-10-02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