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cs-CZ"/>
              </w:rPr>
              <w:t>ZADÁVACÍ DOKUMENTACE A VÝZVA K PODÁNÍ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Hřiště s umělým povrchem včetně sociálního zařízení Křimice (4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18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523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3V000006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079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Karlovarská 1210/99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323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-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40FA7-59CA-409B-8B95-A7FDABCC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8</Words>
  <Characters>3589</Characters>
  <CharactersWithSpaces>41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7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10-02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