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LA CHANOVICE – ROUBENÁ CHALUPA S CHLÉVY, PŮVODEM Z TŘEBÝCINY ČP. 7 – REALIZACE PZTS OBJEKT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9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8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stašova 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Luboš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boš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3.33/0.0/0.0/17_099/0007659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dispon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právněním podnikat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podle zvláštních právních předpisů v rozsahu odpovídajícím předmětu veřejné zakázky, zejména doklad prokazující příslušné živnostenské oprávnění či jiné oprávnění dle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zák. 455/1991 Sb. (živnostenský zákon)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ro předmět činnosti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vázané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„Provádění staveb a jejich změn a odstraňování“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ředmět činnosti řemeslné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„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“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 současně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„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a, instalace, opravy elektrických strojů a přístrojů, elektronických a telekomunikačních zařízení“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b/>
                <w:b/>
                <w:bCs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>doložení min. jedné autorizované osoby, která disponuje oprávněním dle zák. 360/1992 Sb. pro obor specializace elektrotechnická zařízení pro autorizované inženýry a techniky (IE02, TE03)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  <w:t xml:space="preserve">– pro splnění kvalifikace postačí uvedení této osoby vč. uvedení členského čísla ČKAIT. Tato osoba se bude aktivně podílet na realizaci zakázky – vedení prací;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B), C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 disponující osvědčením dle zákona č. 360/1992 Sb. ve znění pozdějších předpisů – pro obor specializace elektrotechnická zařízení pro autorizované inženýry a techniky (IE02, TE03), který bude zajišťovat odborné vedení po celou dobu provádění stavby – funkci stavbyvedoucího;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Bude se aktivně podílet na realizaci zakázky po celou dobu její realizace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 (slovy tří) referenčních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zakázek na dodávku v oboru výstavby a aplikace poplachového zabezpečovacího tísňového systému (PZTS) dle 3.3 písm. D), </w:t>
            </w:r>
            <w:bookmarkStart w:id="0" w:name="_GoBack"/>
            <w:bookmarkEnd w:id="0"/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 xml:space="preserve">které byly realizovány a dokončeny </w:t>
            </w:r>
            <w:r>
              <w:rPr>
                <w:rFonts w:eastAsia="Batang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řed zahájením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poptávkového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řízení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(za poslední 3 roky)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Součástí seznamu referenčních zakázek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Vzhledem k rozsahu předmětu veřejné zakázky tyto referenční dodávk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in. 1 (slovy jedna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referenčních zakázek na dodávku v oboru výstavby a aplikace poplachového zabezpečovacího tísňového systému (PZTS), realizovaná za poslední 3 roky před zahájením poptávkového řízení včetně uvedení ceny, doby její realizace a identifikace objednatele. Za relevantní bude považována pouze dodávka v rozsahu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nejméně 500 000,- Kč bez DPH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min. 2 (slovy dvě)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eferenční zakázky na dodávku v oboru výstavby a aplikace poplachového zabezpečovacího tísňového systému (PZTS), realizovaná za poslední 3 roky před zahájením poptávkového řízení včetně uvedení ceny, doby její realizace a identifikace objednatele. Za relevantní budou považovány pouze dodávky v rozsahu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nejméně 200 000,- Kč bez DPH.</w:t>
            </w:r>
          </w:p>
          <w:p>
            <w:pPr>
              <w:pStyle w:val="Normal"/>
              <w:widowControl/>
              <w:spacing w:before="0" w:after="120"/>
              <w:ind w:left="64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okud referenční zakázka je součástí většího celku, 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ptávkového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</w:t>
    </w:r>
    <w:r>
      <w:rPr>
        <w:color w:val="D9D9D9" w:themeColor="background1" w:themeShade="d9"/>
      </w:rPr>
      <w:t>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C0750-D51F-4232-A75C-9FB960BFF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296</Words>
  <Characters>7653</Characters>
  <CharactersWithSpaces>893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3-10-01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