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– ROUBENÁ CHALUPA S CHLÉVY, PŮVODEM Z TŘEBÝCINY ČP. 7 – REALIZACE PZTS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9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8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boš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3.33/0.0/0.0/17_099/0007659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Min. jedna autorizovaná osoba, s oprávněním dle zák. 360/1992 Sb. pro obor specializace elektrotechnická zařízení pro autorizované inženýry a techniky (IE02, TE03)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itérium A: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itérium B: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SO pro (ČSN EN ISO 14001, ČSN EN ISO 9001) pro ekologicky šetrná řešení a kvalitu provádění,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da účastník poptávkového řízení disponuje a udržuje si ISO pro ekologicky šetrná řešení a kvalitu provádění</w:t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14001</w:t>
            </w:r>
          </w:p>
        </w:tc>
        <w:tc>
          <w:tcPr>
            <w:tcW w:w="68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NO /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9001</w:t>
            </w:r>
          </w:p>
        </w:tc>
        <w:tc>
          <w:tcPr>
            <w:tcW w:w="68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NO /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  <w:bookmarkStart w:id="2" w:name="_GoBack"/>
            <w:bookmarkEnd w:id="2"/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Kopie dokladu o disponování certifikátem ČSN EN ISO 14001, ČSN EN ISO 9001, bude doložena v nabídce.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D9D9D9" w:themeColor="background1" w:themeShade="d9"/>
      </w:rPr>
    </w:pPr>
    <w:r>
      <w:rPr/>
      <w:tab/>
      <w:tab/>
      <w:tab/>
      <w:tab/>
      <w:tab/>
    </w:r>
    <w:r>
      <w:rPr>
        <w:color w:val="D9D9D9" w:themeColor="background1" w:themeShade="d9"/>
      </w:rPr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D9D9D9" w:themeColor="background1" w:themeShade="d9"/>
      </w:rPr>
    </w:pPr>
    <w:r>
      <w:rPr>
        <w:color w:val="D9D9D9" w:themeColor="background1" w:themeShade="d9"/>
      </w:rPr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f69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F77FA-EAF6-44A2-8C4C-D5C6DB29A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10-01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