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49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ŠTÍT A VNITROBLOKOVÁ FASÁDA – BUDOVA ŠKOLY, SADY 5. KVĚTNA 42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8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47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 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Zednictv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a zároveň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empířství a oprava karoserií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422"/>
        <w:gridCol w:w="2268"/>
        <w:gridCol w:w="3401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3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hodnota referenční zakázky: 3 5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referenční zakázka musí obsahovat zateplení fasády vč. klempířských prvků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bookmarkStart w:id="2" w:name="_GoBack"/>
            <w:bookmarkEnd w:id="2"/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hodnota referenční zakázky: 3 5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referenční zakázka musí obsahovat zateplení fasády vč. klempířských prvků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hodnota referenční zakázky: 3 5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referenční zakázka musí obsahovat zateplení fasády vč. klempířských prvků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4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DA69D-AABE-4220-9718-92CB417F7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161</Words>
  <Characters>6851</Characters>
  <CharactersWithSpaces>799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René Hartman</cp:lastModifiedBy>
  <dcterms:modified xsi:type="dcterms:W3CDTF">2023-09-0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