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Centrální switche pro ZZSPK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Model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Specifikace jednotlivých switchů</w:t>
      </w:r>
    </w:p>
    <w:tbl>
      <w:tblPr>
        <w:tblStyle w:val="Mkatabulky"/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8193"/>
        <w:gridCol w:w="1098"/>
      </w:tblGrid>
      <w:tr>
        <w:trPr>
          <w:tblHeader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Ethernetový spravovatelný přepínač L3 pro instalaci do racku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in. 24x 1/10/25 GbE SFP/SFP+/SFP28 a 4x 40/100 GbE Uplink QSFP+/QSPF28 neblokovaných portů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ropustnost min. 2 Tbps, neblokovaná architektura a packetový výkon 1Bpps. Velikost sdíleného bufferu min. 36MB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dpora IPv4 a IPv6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L3 routing: Static, OSPFv2/OSPFv3, Minimální počet host IPv4 routes 200k a First Hop Redundancy Protokol (např. VRRP nebo HSRP), podpora multicast routingu (IGMP snooping, PIM SM, PIM SSM) a podpora virtualizace směrovacích tabulek - např. Virtual Routing and Forwarding (VRF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dpora CLI (Telnet/SSH v2), SNMP management v2 a v3, Web UI, včetně omezení přístupu na management z definovaných adres a subnetů. NTP server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dpora Jumbo Frames, min. 9 kb, podpora agregace portů (LACP) s využitím dvou switchů ve stacku (jedna agregace přes dva switche)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dpora min. 1000 VLAN, podpora instance spanning-tree protokolu per VLAN a IEEE 802.1w - Rapid Spanning Tree Protocol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ccess listy (access control lists – ACL) aplikovatelné na IP L2 a L3 pro filtrování provozu; podpora globálních ACL, VLAN ACL, port ACL, a podpora IPv6 ACL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QoS (prioritizace služeb), Minimální počet HW QoS 8 front. QoS - Strict Priority Queue, classification – ACL, DSCP, CoS based, marking -  DSCP, CoS, Policing, Automatické nastavení QoS parametrů (AutoQoS nebo ekvivalentní)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Detekce protilehlého zařízení s podporou CDP a LLDP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Šifrování na L2 dle IEEE 802.1AE (MACsec 256-bit) na všech portech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ožnost konfigurace mirroring portu – SPAN pro monitoring provozu konkrétního portu/portů nebo VLAN. Možnost realizace technologie remote SPAN mirroring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XLAN s BGP EVPN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Monitorování aplikačních toků prostřednictvím technologie NetFlow nebo ekvivalentní (všech packetů) s možností definice klíčových atributů a parametrů monitorovaných toků s exportem dat ve formátu NetFow v9 nebo IPFIX – kompatibilní s provozovaným FlowMon Collectorem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Redundantní napájení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dpora CLI (Telnet/SSHv2) – autentizace local a RADIUS, SNMP v2 a v3 management, Web UI, včetně omezení přístupu na management z definovaných adres a subnetů, odesílání zpráv na syslog server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ropojení switchů do jednoho stacku (přepínače se chovají jako jeden z pohledu managementu i připojených zařízení – včetně automatického loadbalancingu) vysokorychlostním redundantním datovým propojením 2x min. 25Gbps včetně kabelů. S možností využití max. 3 per switch uplinkových/standardních portů nebo vyhrazených stack portů. Veškerý potřebný drobný materiál (kabely, SFP+, QSFP, stack cable apod.) k optimálnímu propojení a redundantnímu stacku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Požaduje se dodávka těchto modulů pro každý ze switchů stacku (mimo materiál pro propojení do stacku)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bookmarkStart w:id="0" w:name="_Hlk145837552"/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1ks SFP-10G-SR 10GBASE-SR SFP Module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3ks SFP-25G-SR 25GBASE-SR SFP28 Module for MMF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bookmarkStart w:id="1" w:name="_Hlk145837552"/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1ks QSFP-100G-CU3M 100GBASE-CR4 Passive Copper Cable 3m</w:t>
            </w:r>
            <w:bookmarkEnd w:id="1"/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Součástí dodávky musí být instalace a konfigurace na místě včetně aktualizací všech firmware na poslední aktuální a stabilní verze a součinnost při zařazení do stávajícího prostředí. Součástí implementace bude i návrh procesu zařazení centrálního L3 prvku do infrastruktury z pohledu minimalizace výpadků a negativního ovlivnění operačního řízení ZZS a vlastní realizace zařazení prvku do infrastruktury, tak aby dodaný prvek plně převzal funkce centrálního L3 prvku. Vlastní zařazení prvku do infrastruktury bude prováděno harmonogramu a v čase dle požadavků Zadavatele. Součástí požadované konfigurace mohou být i rozšířené funkce/vlastnosti prvku požadované v technické specifikaci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Je požadováno také napojení a předávání alertů a logů do systémů analýzy bezpečnostních logů provozovaného v rámci ZZS (min. syslog) včetně plné podpory při zařazení dodávaných systémů do prostředí ZZS tak, aby bylo možné efektivně využít a reagovat na vzniklé alerty (bezpečnostní a provozní) generované dodávaným systémem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Součástí implementace bude webová službu integrující dodávaný L3 prvek pro jednoduché ovládání a nastavení access listů (ACL) na jednotlivé fyzické interface a Vlan interface tak, aby bylo možné jednoduchým způsobem omezit provoz požadovaných segmentů a připojení prostřednictvím externího systému. Externí systém zadá pouze daný interface a daný ACL (IN/OUT), který má být na centrálním L3 switchi naimplementován. Webová služba musí jednoduchým způsobem externí systém informovat o provedení požadované operace. Webová služba musí být dostupná na základě uživatelské autentizace, z definovaných IP adres a pomocí zabezpečeného protokolu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116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Záruční podmínky: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Technická podpora a servis (24x7x365), jediné kontaktní místo pro hlášení poruch pro všechny HW i SW komponenty dodávaného systému. Zahájení servisních prací do 4 hodin a na základě identifikace závady doručení náhradního dílu do následujícího pracovního dne a následná instalace a konfigurace prvku (pokud to bude typ závady vyžadovat)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116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Délka záruky [měsíc</w:t>
            </w:r>
            <w:bookmarkStart w:id="2" w:name="_GoBack"/>
            <w:bookmarkEnd w:id="2"/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  <w:t>]: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jc w:val="right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142" w:hanging="0"/>
        <w:contextualSpacing/>
        <w:jc w:val="left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/>
          <w:lang w:eastAsia="en-US"/>
        </w:rPr>
      </w:r>
      <w:bookmarkStart w:id="3" w:name="_Hlk145766919"/>
      <w:bookmarkStart w:id="4" w:name="_Hlk145766919"/>
      <w:bookmarkEnd w:id="4"/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1EF6DD-9BC4-4261-BA0E-6CA9DF877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  <Pages>2</Pages>
  <Words>767</Words>
  <Characters>4528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3-09-20T07:26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