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2"/>
        <w:gridCol w:w="1421"/>
        <w:gridCol w:w="1562"/>
        <w:gridCol w:w="1421"/>
        <w:gridCol w:w="1419"/>
        <w:gridCol w:w="2380"/>
      </w:tblGrid>
      <w:tr>
        <w:trPr>
          <w:trHeight w:val="570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>Příloha č.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TECHNICKÁ SPECIFIKACE</w:t>
            </w:r>
          </w:p>
        </w:tc>
      </w:tr>
      <w:tr>
        <w:trPr>
          <w:trHeight w:val="555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NÁZEV VEŘEJNÉ ZAKÁZKY</w:t>
            </w:r>
          </w:p>
        </w:tc>
      </w:tr>
      <w:tr>
        <w:trPr>
          <w:trHeight w:val="570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INOVACE ICT TECHNIKY, POKROČILÉ DIGITÁLNÍ UČEBNÍ POMŮCKY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Gymnázium Jaroslava Vrchlického, Klatovy, Národních mučedníků 34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Národních mučedníků 347, 339 01, Klato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175097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tatutární zástupce: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gr. Václav Vogeltanz, ředitel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Druh VZ: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odávky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Režim VZ: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VZM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Druh řízení: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optávkové</w:t>
            </w:r>
          </w:p>
        </w:tc>
      </w:tr>
      <w:tr>
        <w:trPr>
          <w:trHeight w:val="300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/>
                <w:color w:val="FF0000"/>
                <w:sz w:val="22"/>
                <w:szCs w:val="22"/>
              </w:rPr>
              <w:t>Dodavatel vyplní žlutě označené sekce, obsah ostatních částí dokumentu nesmí upravov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DODAVATEL</w:t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Název dodavatele: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tatutární zástupce: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kyny zadavatele k vyplnění: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iCs/>
          <w:color w:val="000000" w:themeColor="text1"/>
          <w:sz w:val="22"/>
          <w:szCs w:val="22"/>
        </w:rPr>
      </w:pPr>
      <w:r>
        <w:rPr>
          <w:rFonts w:eastAsia="Times New Roman" w:cs="Calibri" w:cstheme="minorHAnsi"/>
          <w:iCs/>
          <w:color w:val="000000" w:themeColor="text1"/>
          <w:sz w:val="22"/>
          <w:szCs w:val="22"/>
        </w:rPr>
        <w:t xml:space="preserve">Zadavatelem uvedená specifikace a technické parametry představují minimální požadavky zadavatele na předmět dodávky. Dodavatel musí nabídnout minimálně takové zboží, jaké je níže specifikováno. Dodavatel nesmí nabídnout parametry horší. </w:t>
      </w:r>
      <w:r>
        <w:rPr>
          <w:rFonts w:eastAsia="Times New Roman" w:cs="Calibri" w:cstheme="minorHAnsi"/>
          <w:sz w:val="22"/>
          <w:szCs w:val="22"/>
        </w:rPr>
        <w:t xml:space="preserve">Dodavatel je oprávněn nabídnout zboží s jinými parametry za podmínky, že se jedná o parametry objektivně lepší, resp. srovnatelně výhodnější než základní vymezení zadavatele, </w:t>
      </w:r>
      <w:r>
        <w:rPr>
          <w:rFonts w:eastAsia="Times New Roman" w:cs="Calibri" w:cstheme="minorHAnsi"/>
          <w:iCs/>
          <w:color w:val="000000" w:themeColor="text1"/>
          <w:sz w:val="22"/>
          <w:szCs w:val="22"/>
        </w:rPr>
        <w:t xml:space="preserve">přičemž však stále musí splňovat min. požadavky zadavatele. Méně </w:t>
      </w:r>
      <w:r>
        <w:rPr>
          <w:rFonts w:eastAsia="Times New Roman" w:cs="Calibri" w:cstheme="minorHAnsi"/>
          <w:sz w:val="22"/>
          <w:szCs w:val="22"/>
        </w:rPr>
        <w:t>výhodný parametr se považuje za nesplnění požadavku, ledaže se vejde do přípustné odchylky nebo se jedná o číselný přepis, který bude objasněn.</w:t>
      </w:r>
      <w:r>
        <w:rPr>
          <w:rFonts w:eastAsia="Times New Roman" w:cs="Calibri" w:cstheme="minorHAnsi"/>
          <w:iCs/>
          <w:color w:val="000000" w:themeColor="text1"/>
          <w:sz w:val="22"/>
          <w:szCs w:val="22"/>
        </w:rPr>
        <w:t xml:space="preserve"> Je-li stanoven maximální parametr, nesmí být překročen. </w:t>
      </w:r>
    </w:p>
    <w:p>
      <w:pPr>
        <w:pStyle w:val="Normal"/>
        <w:spacing w:lineRule="auto" w:line="240" w:before="120" w:after="200"/>
        <w:ind w:right="113" w:hanging="0"/>
        <w:jc w:val="both"/>
        <w:rPr>
          <w:rFonts w:eastAsia="Times New Roman" w:cs="Calibri" w:cstheme="minorHAnsi"/>
          <w:sz w:val="22"/>
          <w:szCs w:val="22"/>
        </w:rPr>
      </w:pPr>
      <w:r>
        <w:rPr>
          <w:rFonts w:eastAsia="Calibri" w:cs="Calibri" w:cstheme="minorHAnsi"/>
          <w:sz w:val="22"/>
          <w:szCs w:val="22"/>
        </w:rPr>
        <w:t xml:space="preserve">Je nepřípustné </w:t>
      </w:r>
      <w:r>
        <w:rPr>
          <w:rFonts w:eastAsia="Times New Roman" w:cs="Calibri"/>
          <w:sz w:val="22"/>
          <w:szCs w:val="22"/>
        </w:rPr>
        <w:t>měnit, upravovat, doplňovat či vypouštět níže uvedené položky technické specifikace nebo jinak zasahovat do specifikace zadavatele</w:t>
      </w:r>
      <w:r>
        <w:rPr>
          <w:rFonts w:eastAsia="Calibri" w:cs="Calibri" w:cstheme="minorHAnsi"/>
          <w:sz w:val="22"/>
          <w:szCs w:val="22"/>
        </w:rPr>
        <w:t xml:space="preserve">. </w:t>
      </w:r>
      <w:r>
        <w:rPr>
          <w:rFonts w:eastAsia="Times New Roman" w:cs="Calibri"/>
          <w:sz w:val="22"/>
          <w:szCs w:val="22"/>
        </w:rPr>
        <w:t xml:space="preserve">Toto bude považováno za nesplnění </w:t>
      </w:r>
      <w:r>
        <w:rPr>
          <w:rFonts w:eastAsia="Times New Roman" w:cs="Calibri" w:cstheme="minorHAnsi"/>
          <w:iCs/>
          <w:color w:val="000000" w:themeColor="text1"/>
          <w:sz w:val="22"/>
          <w:szCs w:val="22"/>
        </w:rPr>
        <w:t>zadávacích podmínek a dodavatel bude vyloučen z poptávkového řízení.</w:t>
      </w:r>
      <w:r>
        <w:rPr>
          <w:rFonts w:eastAsia="Calibri" w:cs="Calibri" w:cstheme="minorHAnsi"/>
          <w:sz w:val="22"/>
          <w:szCs w:val="22"/>
        </w:rPr>
        <w:t xml:space="preserve"> </w:t>
      </w:r>
      <w:r>
        <w:rPr>
          <w:sz w:val="22"/>
          <w:szCs w:val="22"/>
        </w:rPr>
        <w:t xml:space="preserve">Dále bude dodavatel vyloučen z poptávkového řízení zejména v případě, nabídne-li zboží v rozporu s požadavky zadavatele, s nevyhovujícími parametry, s rozpornými údaji v nabídce nebo neposkytne </w:t>
      </w:r>
      <w:r>
        <w:rPr>
          <w:rFonts w:cs="Calibri" w:cstheme="minorHAnsi"/>
          <w:sz w:val="22"/>
          <w:szCs w:val="22"/>
        </w:rPr>
        <w:t>zásadní informace o nabízeném zboží.</w:t>
      </w:r>
      <w:r>
        <w:rPr>
          <w:rFonts w:eastAsia="Times New Roman" w:cs="Calibri" w:cstheme="minorHAns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iCs/>
          <w:color w:val="000000" w:themeColor="text1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Z</w:t>
      </w:r>
      <w:r>
        <w:rPr>
          <w:rFonts w:cs="Calibri" w:cstheme="minorHAnsi"/>
          <w:sz w:val="22"/>
          <w:szCs w:val="22"/>
        </w:rPr>
        <w:t>adavatel je oprávněn požadovat upřesnění a doplnění technické specifikace, kterou zpracoval dodavatel. V případě pochybností si může zadavatel ověřit údaje jiným způsobem, například ze strany externích odborníků.</w:t>
      </w:r>
      <w:r>
        <w:rPr>
          <w:rFonts w:eastAsia="Calibri" w:cs="Calibri" w:cstheme="minorHAnsi"/>
          <w:sz w:val="22"/>
          <w:szCs w:val="22"/>
        </w:rPr>
        <w:t xml:space="preserve"> </w:t>
      </w:r>
      <w:r>
        <w:rPr>
          <w:rFonts w:eastAsia="Times New Roman" w:cs="Calibri" w:cstheme="minorHAnsi"/>
          <w:iCs/>
          <w:color w:val="000000" w:themeColor="text1"/>
          <w:sz w:val="22"/>
          <w:szCs w:val="22"/>
        </w:rPr>
        <w:t>Nesplnění jedné nebo více technických podmínek požadovaných zadavatelem bude považováno za nesplnění zadávacích podmínek a nabídka dodavatele bude vyloučena z poptávkového řízení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Předmětem dodávky je nové zboží, které </w:t>
      </w:r>
      <w:r>
        <w:rPr>
          <w:rFonts w:eastAsia="Times New Roman" w:cs="Calibri"/>
          <w:b/>
          <w:sz w:val="22"/>
          <w:szCs w:val="22"/>
        </w:rPr>
        <w:t>nesmí být repasované</w:t>
      </w:r>
      <w:r>
        <w:rPr>
          <w:rFonts w:eastAsia="Times New Roman" w:cs="Calibri"/>
          <w:sz w:val="22"/>
          <w:szCs w:val="22"/>
        </w:rPr>
        <w:t xml:space="preserve">. </w:t>
      </w:r>
      <w:r>
        <w:rPr>
          <w:sz w:val="22"/>
          <w:szCs w:val="22"/>
        </w:rPr>
        <w:t xml:space="preserve">Veškeré položky dodávky </w:t>
      </w:r>
      <w:r>
        <w:rPr>
          <w:rFonts w:eastAsia="Times New Roman" w:cs="Calibri" w:cstheme="minorHAnsi"/>
          <w:iCs/>
          <w:color w:val="000000" w:themeColor="text1"/>
          <w:sz w:val="22"/>
          <w:szCs w:val="22"/>
        </w:rPr>
        <w:t xml:space="preserve">musí mít kompletní </w:t>
      </w:r>
      <w:r>
        <w:rPr>
          <w:rFonts w:eastAsia="Times New Roman" w:cs="Calibri" w:cstheme="minorHAnsi"/>
          <w:b/>
          <w:iCs/>
          <w:color w:val="000000" w:themeColor="text1"/>
          <w:sz w:val="22"/>
          <w:szCs w:val="22"/>
        </w:rPr>
        <w:t>ovládání (řízení) i nápovědu.</w:t>
      </w:r>
      <w:r>
        <w:rPr>
          <w:rFonts w:eastAsia="Times New Roman" w:cs="Calibri" w:cstheme="minorHAnsi"/>
          <w:iCs/>
          <w:color w:val="000000" w:themeColor="text1"/>
          <w:sz w:val="22"/>
          <w:szCs w:val="22"/>
        </w:rPr>
        <w:t xml:space="preserve"> </w:t>
      </w:r>
      <w:r>
        <w:rPr>
          <w:rFonts w:eastAsia="Times New Roman" w:cs="Calibri" w:cstheme="minorHAnsi"/>
          <w:color w:val="000000"/>
          <w:sz w:val="22"/>
          <w:szCs w:val="22"/>
        </w:rPr>
        <w:t xml:space="preserve">Dodavatel předloží v nabídce </w:t>
      </w:r>
      <w:r>
        <w:rPr>
          <w:rFonts w:eastAsia="Times New Roman" w:cs="Calibri" w:cstheme="minorHAnsi"/>
          <w:b/>
          <w:color w:val="000000"/>
          <w:sz w:val="22"/>
          <w:szCs w:val="22"/>
        </w:rPr>
        <w:t>snímky nebo fotografie nabízeného zboží</w:t>
      </w:r>
      <w:r>
        <w:rPr>
          <w:rFonts w:eastAsia="Times New Roman" w:cs="Calibri" w:cstheme="minorHAnsi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120" w:after="200"/>
        <w:ind w:right="111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cstheme="minorHAnsi"/>
          <w:iCs/>
          <w:color w:val="000000" w:themeColor="text1"/>
          <w:sz w:val="22"/>
          <w:szCs w:val="22"/>
        </w:rPr>
        <w:t>Předmět dodávky musí být v souladu se všemi požadavky stanovenými zadavatelem v zadávacích podmínkách.</w:t>
      </w:r>
      <w:r>
        <w:rPr/>
        <w:t xml:space="preserve"> </w:t>
      </w:r>
      <w:r>
        <w:rPr>
          <w:rFonts w:eastAsia="Times New Roman" w:cs="Calibri" w:cstheme="minorHAnsi"/>
          <w:b/>
          <w:iCs/>
          <w:color w:val="000000" w:themeColor="text1"/>
          <w:sz w:val="22"/>
          <w:szCs w:val="22"/>
        </w:rPr>
        <w:t>Dodavatel vyznačí slovem ANO nebo NE na 1. řádce specifikaci konkrétní položky, zda splňuje všechny požadavky zadavatele.</w:t>
      </w:r>
      <w:r>
        <w:rPr>
          <w:rFonts w:eastAsia="Times New Roman" w:cs="Calibri" w:cstheme="minorHAnsi"/>
          <w:color w:val="000000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Dodavatel vyplní technickou specifikaci, ve které popíše nabízené zboží </w:t>
      </w:r>
      <w:r>
        <w:rPr>
          <w:rFonts w:eastAsia="Times New Roman" w:cs="Calibri" w:cstheme="minorHAnsi"/>
          <w:iCs/>
          <w:color w:val="000000" w:themeColor="text1"/>
          <w:sz w:val="22"/>
          <w:szCs w:val="22"/>
        </w:rPr>
        <w:t>uvedením konkrétních technických parametrů nabízeného zboží, pokud to bude možné, nikoli zkopírováním technických parametrů zadavatele, včetně uvedení výrobce a jednoznačného obchodního označení</w:t>
      </w:r>
      <w:r>
        <w:rPr>
          <w:rFonts w:eastAsia="Times New Roman" w:cs="Calibri"/>
          <w:sz w:val="22"/>
          <w:szCs w:val="22"/>
        </w:rPr>
        <w:t xml:space="preserve">. </w:t>
      </w:r>
      <w:r>
        <w:br w:type="page"/>
      </w:r>
    </w:p>
    <w:p>
      <w:pPr>
        <w:pStyle w:val="Heading1"/>
        <w:spacing w:lineRule="atLeast" w:line="20" w:before="0" w:after="0"/>
        <w:jc w:val="both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Inovace ICT techniky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Číslo položky, název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2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1. Stolní PC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Heading2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31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ecifikace a POŽADAVKY zadavatele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perační systém Windows 11 s možností plnohodnotného připojení do domény Active Directory. Procesor s cpubenchmark.net výkonem alespoň 19 400 bodů ke dni rozeslání Výzvy k podání nabídky, minimálně 6 jader. Paměť: 8 GB DDR4. Počet slotů (celkem/volných): 2 sloty DIMM (2/1). Pevný disk SSD alespoň 512 GB. Pozice pro jednu interní jednotku HDD 3,5". Gigabit Ethernet. Klávesnice, myš, podpora visacích zámků na šasi a lankových zámků, čip TPM 2.0. Přední porty: konektor pro sluchátka/mikrofon, alespoň 1x USB Type-C, alespoň 2x USB Type-A. Zadní porty: zvukový výstup, RJ-45, alespoň 1 x HDMI, alespoň 5x USB Type-A, alespoň 1x DisplayPort 1.4. Zdroj nejvýše 240W – interní napájecí zdroj. Hmotnost do 5 kg. Provedení Small Form Factor. 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davatel požaduje nový, trvalý, nepoužitý OS v české lokalizaci a v nejaktuálnější verzi, jehož pravost je garantovaná a u výrobce ověřitelná. Zadavatel požaduje výše uvedený SW z důvodu kompatibility s již používaným SW, kdy nevzniknou zadavateli vícenáklady spojené s nutností proškolení pedagogů na nový SW.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Záruka min. 3 roky</w:t>
            </w:r>
            <w:r>
              <w:rPr>
                <w:rFonts w:eastAsia="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: V rámci záruky vyzvednutí zboží u zadavatele/dodání zboží k zadavateli, řešení nahlášené závady započne dodavatelem v místě instalace, tj. v sídle zadavatele, a nejpozději následující pracovní den od nahlášení.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Po dobu záruky (min. 3 roky) bude dodavatelem minimálně 1x ročně prováděna profylaxe počítačů – vyčištění od prachu, kontrola funkčnosti HW a SW. Provedení profylaxe bude potvrzeno předávacím protokolem. Profylaxi je nutno provádět v místě instalace.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alší požadavky zadavatele: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 Doprava na místo plnění. Odborná instalace a uvedení do provozu. Počítače budou dodavatelem připojeny k Active Directory, bude provedena instalace základních programů: MS Office, Geogebra, Lazarus, Python, Visual Studio Code, Total Commnader, VLC. Licence již zadavatel vlastní a předá dodavateli před instalací. Osobní předvedení a ukázka funkčnosti počítače a nainstalovaného SW v rámci přejímacího řízení. Bez provedení této instalace nebude dodávka považována za dokončenou.</w:t>
            </w:r>
          </w:p>
        </w:tc>
      </w:tr>
    </w:tbl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  <w:t>ANO/NE:</w:t>
      </w:r>
    </w:p>
    <w:p>
      <w:pPr>
        <w:pStyle w:val="Subtitle"/>
        <w:spacing w:lineRule="atLeast" w:line="20"/>
        <w:jc w:val="both"/>
        <w:rPr>
          <w:b w:val="false"/>
          <w:b w:val="false"/>
          <w:caps w:val="false"/>
          <w:smallCaps w:val="false"/>
          <w:color w:val="auto"/>
          <w:spacing w:val="0"/>
          <w:szCs w:val="20"/>
          <w:highlight w:val="yellow"/>
        </w:rPr>
      </w:pPr>
      <w:r>
        <w:rPr>
          <w:b w:val="false"/>
          <w:caps w:val="false"/>
          <w:smallCaps w:val="false"/>
          <w:color w:val="auto"/>
          <w:spacing w:val="0"/>
          <w:szCs w:val="20"/>
          <w:highlight w:val="yellow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  <w:highlight w:val="yellow"/>
        </w:rPr>
        <w:t>Specifikace dodavatele – doplňte:</w:t>
      </w:r>
      <w:r>
        <w:br w:type="page"/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2"/>
              <w:pageBreakBefore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2. Monitor 27"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Heading2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ecifikace a POŽADAVKY zadavatele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Úhlopříčka 27 palců, Full HD, nastavitelná výška, otočný podstavec, antireflexní povrch, černá barva, IPS panel, rovný, HDMI, Display Port. 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áruka min. 2 roky</w:t>
            </w:r>
            <w:r>
              <w:rPr>
                <w:rFonts w:eastAsia="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: V rámci záruky vyzvednutí zboží u zadavatele/dodání zboží k zadavateli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alší požadavky zadavatele: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Monitory budou dodavatelem v místě plnění rozbaleny, nainstalovány k počítačům, které zadavatel určí. Bez provedení této instalace nebude dodávka považována za dokončenou. </w:t>
            </w:r>
          </w:p>
        </w:tc>
      </w:tr>
    </w:tbl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  <w:t>ANO/NE:</w:t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  <w:highlight w:val="yellow"/>
        </w:rPr>
        <w:t>Specifikace dodavatele – doplňte:</w:t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p>
      <w:pPr>
        <w:pStyle w:val="Heading1"/>
        <w:spacing w:lineRule="atLeast" w:line="20" w:before="0" w:after="0"/>
        <w:jc w:val="both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okročilé digitální učební pomůcky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2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3. NOTEBOOK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Heading2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ecifikace a POŽADAVKY zadavatele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perační systém Windows 11 s možností plnohodnotného připojení do domény Active Directory. Procesor s cpubenchmark.net výkonem alespoň 17 000 bodů ke dni rozeslání Výzvy k podání nabídky. Paměť minimálně 16 GB, ještě alespoň jeden volný slot na další rozšíření. Pevný disk minimálně 512GB SSD. Displej: alespoň 16", rozlišení přesně 1920x1200, poměr stran přesně 16:10, antireflexní úprava. Polohovací zařízení: TouchPad. Podsvícená klávesnice, numerická klávesnice, čtečka otisku prstů, Gigabit Ethernet, WIFI 6, čtečka paměťových karet. Alespoň 2x USB 3.2 Gen1, alespoň 2x USB Type-C port USB 4.0. 1x HDMI 2.0, 1x RJ-45, tělo kovové, hmotnost do 1,8 kg. 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davatel požaduje nový, trvalý, nepoužitý OS v české lokalizaci a v nejaktuálnější verzi, jehož pravost je garantovaná a u výrobce ověřitelná. Zadavatel požaduje výše uvedený SW z důvodu kompatibility s již používaným SW, kdy nevzniknou zadavateli vícenáklady spojené s nutností proškolení pedagogů na nový SW.</w:t>
            </w:r>
          </w:p>
        </w:tc>
      </w:tr>
    </w:tbl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  <w:t>ANO/NE:</w:t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  <w:highlight w:val="yellow"/>
        </w:rPr>
        <w:t>Specifikace dodavatele – doplňte:</w:t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2"/>
              <w:pageBreakBefore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4. Sada s digitální učební pomůckou (dále jen SASDUP)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čet kusů (SAD)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Heading2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ecifikace a POŽADAVKY zadavatele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Každá sada musí obsahovat:</w:t>
            </w:r>
          </w:p>
          <w:p>
            <w:pPr>
              <w:pStyle w:val="Heading4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ASDUP_část_01 - programovatelná učební pomůcka – mikropočítač, 1 kus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gramovatelný mikropočítač plně kompatibilní s BBC micro:bit V2.21. Nesmí se jednat o nelegální kopii porušující autorská práva. Podpora programování pomocí blokového programovacího prostředí Makecode i pomocí jazyka Python a JavaScript.</w:t>
            </w:r>
          </w:p>
          <w:p>
            <w:pPr>
              <w:pStyle w:val="Heading4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ASDUP_část_02 - obal učební pomůcky, 1 kus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usí poskytovat ochranu pomůcky i v době, kdy je pomůcka aktivní. Jde o ochranu před neopatrnou manipulací ze strany žáků.</w:t>
            </w:r>
          </w:p>
          <w:p>
            <w:pPr>
              <w:pStyle w:val="Heading4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ASDUP_část_03 - držák na dvě AAA baterie, 1 kus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Umožňuje vložení baterií a napojení k programovatelné učební pomůcce SASDUP_část_01</w:t>
            </w:r>
          </w:p>
          <w:p>
            <w:pPr>
              <w:pStyle w:val="Heading4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ASDUP_část_04 - AAA baterie, 2 kusy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tandardní baterie, nemusí být dobíjitelné, ani alkalické.</w:t>
            </w:r>
          </w:p>
          <w:p>
            <w:pPr>
              <w:pStyle w:val="Heading4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ASDUP_část_05 - USB kabel 1 m, 1 kus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USB kabel délky alespoň 1 m umožňující připojení programovatelné učební pomůcky SASDUP_část_01 k PC</w:t>
            </w:r>
          </w:p>
          <w:p>
            <w:pPr>
              <w:pStyle w:val="Heading4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ASDUP_část_06 - rozšiřující/propojovací deska, 1 kus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ozšiřující deska umožňující propojení programovatelné učební pomůcky na kompatibilní snímače a moduly. Napájecí napětí 3,3 V (přímo z SASDUP_část_01), na desce vyvedeny všechny GPIO porty, pod každým signálem (S) jsou piny pro napájení VCC (V) a GND (G), piny se musí lišit barvami. Na desce musí být integrovaný zdroj 5 V. To umožňuje zvolit pracovní napětí pro některé piny a sériové linky buď 3,3 V, nebo 5 V pomocí přepínače. Na konektory je vyvedena také sériová linka, I2C a SPI sběrnice. Do konektoru I2C lze připojit až 3 periferie, do SPI pak minimálně 2. Indikační LED pro napájení modulu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  <w:t>ANO/NE:</w:t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  <w:highlight w:val="yellow"/>
        </w:rPr>
        <w:t>Specifikace dodavatele – doplňte (nutno přesně specifikovat jednotlivé částI sady, tj. SASDUP_část_01 až SASDUP_část_06):</w:t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2"/>
              <w:pageBreakBefore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5. SADA ROZŠÍŘENÍ DIGITÁLNÍ UČEBNÍ POMŮCKY (DÁLE JEN SAROZ)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čet kusů (SAD)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Heading2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ecifikace a POŽADAVKY zadavatele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aždá sada musí obsahovat:</w:t>
            </w:r>
          </w:p>
          <w:p>
            <w:pPr>
              <w:pStyle w:val="Heading4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SAROZ_část_01, Chytré závodní auto, 1 kus 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Přímo připojitelné k SASDUP, přímá nebo doinstalovatelná podpora pro blokové programovací prostředí Makecode. Programovatelný mikropočítač není součástí. Napájecí napětí 3.5 V ~ 5V (3 x baterie AAA – nejsou součástí), motory s kovovou převodovkou, přední světlomety 2 x RGB LED, osvětlení podvozku 2 x LED, pasivní buzzer, infra ovládání, snímač překážek 2 – 400 cm, přesnost ±1,5 mm, snímač čáry. </w:t>
            </w:r>
          </w:p>
          <w:p>
            <w:pPr>
              <w:pStyle w:val="Heading4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AROZ_část_02, Joystick - gamepad modul, 1 kus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oystick, tlačítka, ergonomické úchyty pro pohodlné držení. Vibrační motorek, buzzer. Zabudovaný držák baterií. Umožňuje přímé napojení k SASDUP a ovládání SAROZ_část_01. Přímá nebo doinstalovatelná podpora pro blokové programovací prostředí Makecode. Programovatelný mikropočítač není součástí.</w:t>
            </w:r>
          </w:p>
          <w:p>
            <w:pPr>
              <w:pStyle w:val="Heading4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SAROZ_část_03, teplotní čidlo, 1 kus 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odotěsné teplotní čidlo připojitelné k SASDUP, možnost měření teploty kapalin. Provedení odolné vůči povětrnostním vlivům a prachu (stupeň krytí IP68). Připojení přes GVS port. Délka kabelu 1 m. Napájecí napětí 3–5 V DC, teplotní rozsah čidla-55 - +125 °C, přesnost měření teploty ±0,5 °C (-10 - 85 °C). Přímá nebo doinstalovatelná podpora pro blokové programovací prostředí Makecode.</w:t>
            </w:r>
          </w:p>
          <w:p>
            <w:pPr>
              <w:pStyle w:val="Heading4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SAROZ_část_04, světelné čidlo, 1 kus 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větelné čidlo připojitelné k SASDUP. Přímá nebo doinstalovatelná podpora pro blokové programovací prostředí Makecode.</w:t>
            </w:r>
          </w:p>
          <w:p>
            <w:pPr>
              <w:pStyle w:val="Heading4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SAROZ_část_05, snímač teploty, tlaku, vlhkosti, 1 kus 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odul připojitelný k SASDUP. Přímá nebo doinstalovatelná podpora pro blokové programovací prostředí Makecode. Komunikace pomocí sběrnice I2C nebo SPI. Indikační LED pro napájení modulu. </w:t>
            </w:r>
          </w:p>
          <w:p>
            <w:pPr>
              <w:pStyle w:val="Heading4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AROZ_část_06, snímač vodní hladiny, 1 kus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dul připojitelný k SASDUP. Přímá nebo doinstalovatelná podpora pro blokové programovací prostředí Makecode.</w:t>
            </w:r>
          </w:p>
          <w:p>
            <w:pPr>
              <w:pStyle w:val="Heading4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AROZ_část_07, OLED grafický displej, 1 kus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dul připojitelný k SASDUP. Přímá nebo doinstalovatelná podpora pro blokové programovací prostředí Makecode. Komunikační rozhraní I2C, typ displeje - OLED grafický displej, rozlišení alespoň 128 x 64 px, velikost displeje alespoň 0,96 palce, pozorovací úhel alespoň 160 °.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  <w:t>ANO/NE:</w:t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  <w:highlight w:val="yellow"/>
        </w:rPr>
        <w:t>Specifikace dodavatele – doplňte (nutno přesně specifikovat jednotlivé částI sady, tj. SAROP_část_01 až SAROP_část_07):</w:t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2"/>
              <w:pageBreakBefore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6. Powerbanka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Heading2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ecifikace a POŽADAVKY zadavatele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apacita alespoň 5000 mAh, alespoň 1 USB-A výstup. Indikace úrovně nabití powerbanky. Kabel pro nabíjení.</w:t>
            </w:r>
          </w:p>
        </w:tc>
      </w:tr>
    </w:tbl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  <w:t>ANO/NE:</w:t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  <w:t>Specifikace dodavatele – doplňte:</w:t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2"/>
              <w:pageBreakBefore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7. NABÍJEČKA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Heading2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ecifikace a POŽADAVKY zadavatele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čet kusů: 4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bíječka do sítě, minimálně 5 výstupů typu USB-A, podpora rychlonabíjení, indikace nabíjení, výkon alespoň 63 W.</w:t>
            </w:r>
          </w:p>
        </w:tc>
      </w:tr>
    </w:tbl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  <w:t>ANO/NE:</w:t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  <w:t>Specifikace dodavatele – doplňte:</w:t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2"/>
              <w:pageBreakBefore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8. Ver01.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měřící rozhraní k PC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Heading2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ecifikace a POŽADAVKY zadavatele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 počítači připojitelné pomocí USB 2.0 a vyšší, propojitelné se software Logger Pro 3.16.2 (nebo novější), minimálně 3x BTA vstupy, minimálně 2x BTD vstupy, použitelná vzorkovací frekvenci 100 kHz, instalovaný 12bitový převodník, možnost napájení jen pomocí kabelu z USB portu počítače.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mpatibilita s vybavením Vernier musí být u položky jasně deklarována.</w:t>
            </w:r>
          </w:p>
        </w:tc>
      </w:tr>
    </w:tbl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  <w:t>ANO/NE:</w:t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  <w:t>Specifikace dodavatele – doplňte:</w:t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2"/>
              <w:pageBreakBefore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9. Ver02, senzor pro měření síly, zrychlení a rychlosti otáčení ve třech osách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Heading2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ecifikace a POŽADAVKY zadavatele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ozsah siloměru minimálně ±50 N, rozsah akcelerometru minimálně ±150 m/s</w:t>
            </w:r>
            <w:r>
              <w:rPr>
                <w:rFonts w:eastAsia="" w:cs="Calibri" w:cs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, rotáčení minimálně ±34 rad/s, vzorkovací frekvence až 1000 Hz, možnost připojení k datalogerům a PC pomocí USB nebo Bluetooth.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  <w:lang w:eastAsia="zh-CN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mpatibilita s vybavením Vernier musí být u položky jasně deklarována.</w:t>
            </w:r>
          </w:p>
        </w:tc>
      </w:tr>
    </w:tbl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  <w:t>ANO/NE:</w:t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  <w:t>Specifikace dodavatele – doplňte:</w:t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2"/>
              <w:pageBreakBefore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10. Ver03, čidlo relativní vlhkosti vzduchu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Heading2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ecifikace a POŽADAVKY zadavatele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užitelné v teplotním rozsahu minimálně od 0 °C do 85 °C, měřící rozsah alespoň od 0 % do 90 % s minimální citlivostí 0,04 % z aktuální relativní vlhkosti a minimální přesnost ±10 % z aktuální relativní vlhkosti.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mpatibilita s vybavením Vernier musí být u položky jasně deklarována.</w:t>
            </w:r>
          </w:p>
        </w:tc>
      </w:tr>
    </w:tbl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  <w:t>ANO/NE:</w:t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  <w:t>Specifikace dodavatele – doplňte:</w:t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2"/>
              <w:pageBreakBefore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11. Ver04, teslametr se dvěma rozsahy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Heading2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ecifikace a POŽADAVKY zadavatele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ozsah pro měření pole Země minimálně ±0,2 mT s citlivostí alespoň 0,0002 mT, rozsah pro měření pole magnetů minimálně ±5 mT s citlivostí alepoň 0,005 mT.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mpatibilita s vybavením Vernier musí být u položky jasně deklarována.</w:t>
            </w:r>
          </w:p>
        </w:tc>
      </w:tr>
    </w:tbl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  <w:t>ANO/NE:</w:t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  <w:t>Specifikace dodavatele – doplňte:</w:t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2"/>
              <w:pageBreakBefore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12. Ver05, spektrofotometr a fluorimetr s optickým vláknem a kyvetami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Heading2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Subtitle"/>
              <w:widowControl/>
              <w:spacing w:lineRule="atLeast" w:line="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ecifikace a POŽADAVKY zadavatele</w:t>
            </w:r>
          </w:p>
        </w:tc>
      </w:tr>
      <w:tr>
        <w:trPr/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Umožňuje měření absorbance, transmitance, fluorescence a emisního spektra, minimální měřící rozsah: 380 nm – 950 nm s rozlišením 1 nm, vlnové délky excitačních zdrojů pro fluorimetrii: 405 nm a 500 nm, alespoň 15 kyvet o objemu minimálně 3 ml vhodných k použití se spektrometrem, optické vlákno upravené pro měření spekter světelných zdrojů připojitelné bez nutnosti úprav ke spektrometru.</w:t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mpatibilita s vybavením Vernier musí být u položky jasně deklarována.</w:t>
            </w:r>
          </w:p>
        </w:tc>
      </w:tr>
    </w:tbl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  <w:t>ANO/NE:</w:t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</w:r>
    </w:p>
    <w:p>
      <w:pPr>
        <w:pStyle w:val="Subtitle"/>
        <w:spacing w:lineRule="atLeast" w:line="20"/>
        <w:jc w:val="both"/>
        <w:rPr>
          <w:rFonts w:cs="Calibri" w:cstheme="minorHAnsi"/>
          <w:sz w:val="22"/>
          <w:szCs w:val="22"/>
          <w:highlight w:val="yellow"/>
        </w:rPr>
      </w:pPr>
      <w:r>
        <w:rPr>
          <w:rFonts w:cs="Calibri" w:cstheme="minorHAnsi"/>
          <w:sz w:val="22"/>
          <w:szCs w:val="22"/>
          <w:highlight w:val="yellow"/>
        </w:rPr>
        <w:t>Specifikace dodavatele – doplňte:</w:t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p>
      <w:pPr>
        <w:pStyle w:val="Heading1"/>
        <w:spacing w:lineRule="atLeast" w:line="20" w:before="0" w:after="0"/>
        <w:jc w:val="both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K požadavkům technické specifikace zadavatele: </w:t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eastAsia="Times New Roman" w:cs="Calibri" w:cstheme="minorHAnsi"/>
          <w:iCs/>
          <w:color w:val="000000" w:themeColor="text1"/>
          <w:sz w:val="22"/>
          <w:szCs w:val="22"/>
        </w:rPr>
      </w:pPr>
      <w:r>
        <w:rPr>
          <w:rFonts w:eastAsia="Times New Roman" w:cs="Calibri" w:cstheme="minorHAnsi"/>
          <w:iCs/>
          <w:color w:val="000000" w:themeColor="text1"/>
          <w:sz w:val="22"/>
          <w:szCs w:val="22"/>
        </w:rPr>
        <w:t xml:space="preserve">Zadavatel v některých částech technické specifikace označuje </w:t>
      </w:r>
      <w:r>
        <w:rPr>
          <w:rFonts w:eastAsia="Times New Roman" w:cs="Calibri" w:cstheme="minorHAnsi"/>
          <w:iCs/>
          <w:color w:val="000000" w:themeColor="text1"/>
          <w:sz w:val="22"/>
          <w:szCs w:val="22"/>
          <w:u w:val="single"/>
        </w:rPr>
        <w:t>konkrétními názvy přístrojů, software a technologií</w:t>
      </w:r>
      <w:r>
        <w:rPr>
          <w:rFonts w:eastAsia="Times New Roman" w:cs="Calibri" w:cstheme="minorHAnsi"/>
          <w:iCs/>
          <w:color w:val="000000" w:themeColor="text1"/>
          <w:sz w:val="22"/>
          <w:szCs w:val="22"/>
        </w:rPr>
        <w:t>, které v současné době využívá, a pro které požaduje s nově pořizovaným zbožím plnou kompatibilitu</w:t>
      </w:r>
      <w:r>
        <w:rPr>
          <w:rFonts w:cs="Calibri" w:cstheme="minorHAnsi"/>
          <w:sz w:val="22"/>
          <w:szCs w:val="22"/>
        </w:rPr>
        <w:t xml:space="preserve"> do té míry, </w:t>
      </w:r>
      <w:r>
        <w:rPr>
          <w:rFonts w:eastAsia="Times New Roman" w:cs="Calibri" w:cstheme="minorHAnsi"/>
          <w:iCs/>
          <w:color w:val="000000" w:themeColor="text1"/>
          <w:sz w:val="22"/>
          <w:szCs w:val="22"/>
        </w:rPr>
        <w:t xml:space="preserve">a to z důvodu ochrany předchozích investic zadavatele a využitelnosti tohoto zboží. Jedná se tedy o konkrétní označení stávajících zadavatelem využívaných přístrojů, software a technologií, se kterými požaduje kompatibilitu, nikoliv o označení zboží, které má být předmětem dodávky.  </w:t>
      </w:r>
    </w:p>
    <w:p>
      <w:pPr>
        <w:pStyle w:val="Normal"/>
        <w:spacing w:lineRule="atLeast" w:line="20" w:before="12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onkrétní názvy software zadavatel uvádí také z důvodu objasnění požadavku zadavatele na zprovoznění dodávaného zboží</w:t>
      </w:r>
      <w:bookmarkStart w:id="0" w:name="_GoBack"/>
      <w:bookmarkEnd w:id="0"/>
      <w:r>
        <w:rPr>
          <w:rFonts w:cs="Calibri" w:cstheme="minorHAnsi"/>
          <w:sz w:val="22"/>
          <w:szCs w:val="22"/>
        </w:rPr>
        <w:t xml:space="preserve"> a provedení instalace programů vlastněných zadavatelem včetně požadavku na možnost doinstalování v budoucnu pořízených programů či programovacích prostředí.</w:t>
      </w:r>
    </w:p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  <w:iCs/>
          <w:color w:val="000000" w:themeColor="text1"/>
          <w:sz w:val="22"/>
          <w:szCs w:val="22"/>
        </w:rPr>
      </w:pPr>
      <w:r>
        <w:rPr>
          <w:rFonts w:eastAsia="Times New Roman" w:cs="Calibri" w:cstheme="minorHAnsi"/>
          <w:iCs/>
          <w:color w:val="000000" w:themeColor="text1"/>
          <w:sz w:val="22"/>
          <w:szCs w:val="22"/>
        </w:rPr>
        <w:t xml:space="preserve">Požadavky na </w:t>
      </w:r>
      <w:r>
        <w:rPr>
          <w:rFonts w:eastAsia="Times New Roman" w:cs="Calibri" w:cstheme="minorHAnsi"/>
          <w:iCs/>
          <w:color w:val="000000" w:themeColor="text1"/>
          <w:sz w:val="22"/>
          <w:szCs w:val="22"/>
          <w:u w:val="single"/>
        </w:rPr>
        <w:t>dodávky konkrétních typů a verzí operačních systémů</w:t>
      </w:r>
      <w:r>
        <w:rPr>
          <w:rFonts w:eastAsia="Times New Roman" w:cs="Calibri" w:cstheme="minorHAnsi"/>
          <w:iCs/>
          <w:color w:val="000000" w:themeColor="text1"/>
          <w:sz w:val="22"/>
          <w:szCs w:val="22"/>
        </w:rPr>
        <w:t xml:space="preserve"> vycházejí z důvodu potřeby zadavatele na udržení logické koherence její stávající infrastruktury, kompatibility se stávajícími programy a z důvodu nezvyšování nákladů na přeškolení uživatelů při případném přechodu na jiný software. Zaměstnanci zadavatele jsou na tento software již vyškoleni a použití jiného software by zadavateli a jeho zaměstnancům způsobilo mimořádné obtíže z důvodu znesnadnění obsluhy, ztráty času dodatečným zaškolováním na jiný software či nekompatibility s ostatním zařízením, a tím i zvýšené náklady.</w:t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ing2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ložka č. 4 Sada s digitální učební pomůckou a č. 5 Sada rozšíření digitální učební pomůcky: </w:t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nto typ učební pomůcky byl zvolen z důvodu jeho výborné podpory v rámci oficiálního projektu pro výuku Nové informatiky v rámci inovovaného RVP. Digitální pomůcka představuje vhodný, finančně dostupný a široce doporučovaný nástroj pro rozvoj informatického myšlení a dovedností žáků. Viz https://revize.edu.cz/nova-informatika-v-rvp-zv a https://www.imysleni.cz/ucebnice. Na webu pro podporu Nové informatiky jsou připraveny kvalitní a ověřené učebnice, pracovní listy i metodické materiály pro výuku s tímto typem digitální učební pomůcky - a to jak pro nižší stupeň, tak i pro vyšší stupeň gymnázií. Učebnice obsahují i podobné průvodce hodinami a zadání úkolů. Z důvodu vědomí o nutnosti přechodu na výuku Nové informatiky se vyučující na škole zadavatele s těmito učebnicemi již dříve seznámili, mnozí si tuto digitální učební pomůcku s předstihem zakoupili a ověřují si postupy z učebnic a vytváří nové materiály. Použití jiného typu pomůcky by způsobilo znesnadnění výuky. Pro dosažení stejné kvality výuky by bylo nutné vytvářet nové vlastní učební materiály, pracovní listy. Došlo by k časovým ztrátám, k nutnosti dodatečného zaškolování, což by v důsledku znamenalo zvýšené finanční náklady.</w:t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ing2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ložkY č. 8 až 12 Doplnění používaných měřících sad:</w:t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ro přesné měření a analýzu (nejen) fyzikálních veličin s využitím výpočetní techniky je zařízení zadavatele již několik let vybaveno velmi kvalitními učebními pomůckami Vernier. Pro zvýšení kvality výuky a rozvoj informatických dovedností je třeba jejich počet navýšit, aby bylo možné používat toto vybavení pro více experimentů v různých předmětech. Z tohoto důvodu požaduje u položek Ver01 až Ver05 plnou kompatibilitu s tímto vybavením, podporu připojení senzorů pomocí konektorů British Telecom Analog a British Telecom Digital (nadále BTA a BTD). </w:t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4099"/>
        <w:gridCol w:w="1712"/>
        <w:gridCol w:w="3515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</w:t>
            </w:r>
          </w:p>
        </w:tc>
        <w:tc>
          <w:tcPr>
            <w:tcW w:w="4099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ne</w:t>
            </w:r>
          </w:p>
        </w:tc>
        <w:tc>
          <w:tcPr>
            <w:tcW w:w="3515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cs="Calibri" w:cstheme="minorHAnsi"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7df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74dde"/>
    <w:p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val="clear" w:color="auto" w:fill="5B9BD5" w:themeFill="accent1"/>
      <w:spacing w:before="100" w:after="240"/>
      <w:outlineLvl w:val="0"/>
    </w:pPr>
    <w:rPr>
      <w:caps/>
      <w:color w:val="FFFFFF" w:themeColor="background1"/>
      <w:spacing w:val="15"/>
      <w:sz w:val="36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31d2e"/>
    <w:p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val="clear" w:color="auto" w:fill="DEEAF6" w:themeFill="accent1" w:themeFillTint="33"/>
      <w:spacing w:before="100" w:after="0"/>
      <w:outlineLvl w:val="1"/>
    </w:pPr>
    <w:rPr>
      <w:b/>
      <w:caps/>
      <w:spacing w:val="15"/>
      <w:sz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065de"/>
    <w:pPr>
      <w:pBdr>
        <w:top w:val="single" w:sz="6" w:space="2" w:color="5B9BD5"/>
      </w:pBdr>
      <w:spacing w:before="300" w:after="0"/>
      <w:outlineLvl w:val="2"/>
    </w:pPr>
    <w:rPr>
      <w:caps/>
      <w:color w:val="1F4D78" w:themeColor="accent1" w:themeShade="7f"/>
      <w:spacing w:val="15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065de"/>
    <w:pPr>
      <w:spacing w:before="200" w:after="0"/>
      <w:outlineLvl w:val="3"/>
    </w:pPr>
    <w:rPr>
      <w:color w:val="2E74B5" w:themeColor="accent1" w:themeShade="bf"/>
      <w:spacing w:val="1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065de"/>
    <w:pPr>
      <w:pBdr>
        <w:bottom w:val="single" w:sz="6" w:space="1" w:color="5B9BD5"/>
      </w:pBdr>
      <w:spacing w:before="200" w:after="0"/>
      <w:outlineLvl w:val="4"/>
    </w:pPr>
    <w:rPr>
      <w:caps/>
      <w:color w:val="2E74B5" w:themeColor="accent1" w:themeShade="bf"/>
      <w:spacing w:val="1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065de"/>
    <w:pPr>
      <w:pBdr>
        <w:bottom w:val="dotted" w:sz="6" w:space="1" w:color="5B9BD5"/>
      </w:pBdr>
      <w:spacing w:before="200" w:after="0"/>
      <w:outlineLvl w:val="5"/>
    </w:pPr>
    <w:rPr>
      <w:caps/>
      <w:color w:val="2E74B5" w:themeColor="accent1" w:themeShade="bf"/>
      <w:spacing w:val="1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065de"/>
    <w:pPr>
      <w:spacing w:before="200" w:after="0"/>
      <w:outlineLvl w:val="6"/>
    </w:pPr>
    <w:rPr>
      <w:caps/>
      <w:color w:val="2E74B5" w:themeColor="accent1" w:themeShade="bf"/>
      <w:spacing w:val="1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065de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065de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31d2e"/>
    <w:rPr>
      <w:b/>
      <w:caps/>
      <w:spacing w:val="15"/>
      <w:sz w:val="28"/>
      <w:shd w:fill="DEEAF6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065de"/>
    <w:rPr>
      <w:caps/>
      <w:color w:val="1F4D78" w:themeColor="accent1" w:themeShade="7f"/>
      <w:spacing w:val="15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065de"/>
    <w:rPr>
      <w:color w:val="2E74B5" w:themeColor="accent1" w:themeShade="bf"/>
      <w:spacing w:val="1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74dde"/>
    <w:rPr>
      <w:caps/>
      <w:color w:val="FFFFFF" w:themeColor="background1"/>
      <w:spacing w:val="15"/>
      <w:sz w:val="36"/>
      <w:szCs w:val="22"/>
      <w:shd w:fill="5B9BD5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a065de"/>
    <w:rPr>
      <w:caps/>
      <w:color w:val="2E74B5" w:themeColor="accent1" w:themeShade="b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065de"/>
    <w:rPr>
      <w:caps/>
      <w:color w:val="2E74B5" w:themeColor="accent1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065de"/>
    <w:rPr>
      <w:caps/>
      <w:color w:val="2E74B5" w:themeColor="accent1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065de"/>
    <w:rPr>
      <w:caps/>
      <w:spacing w:val="10"/>
      <w:sz w:val="18"/>
      <w:szCs w:val="1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065de"/>
    <w:rPr>
      <w:i/>
      <w:iCs/>
      <w:caps/>
      <w:spacing w:val="1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a065de"/>
    <w:rPr>
      <w:rFonts w:ascii="Calibri Light" w:hAnsi="Calibri Light" w:eastAsia="" w:cs="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74dde"/>
    <w:rPr>
      <w:b/>
      <w:caps/>
      <w:color w:val="595959" w:themeColor="text1" w:themeTint="a6"/>
      <w:spacing w:val="10"/>
      <w:sz w:val="24"/>
      <w:szCs w:val="21"/>
    </w:rPr>
  </w:style>
  <w:style w:type="character" w:styleId="Strong">
    <w:name w:val="Strong"/>
    <w:uiPriority w:val="22"/>
    <w:qFormat/>
    <w:rsid w:val="00a065de"/>
    <w:rPr>
      <w:b/>
      <w:bCs/>
    </w:rPr>
  </w:style>
  <w:style w:type="character" w:styleId="Emphasis">
    <w:name w:val="Emphasis"/>
    <w:uiPriority w:val="20"/>
    <w:qFormat/>
    <w:rsid w:val="00a065de"/>
    <w:rPr>
      <w:caps/>
      <w:color w:val="1F4D78" w:themeColor="accent1" w:themeShade="7f"/>
      <w:spacing w:val="5"/>
    </w:rPr>
  </w:style>
  <w:style w:type="character" w:styleId="CittChar" w:customStyle="1">
    <w:name w:val="Citát Char"/>
    <w:basedOn w:val="DefaultParagraphFont"/>
    <w:link w:val="Quote"/>
    <w:uiPriority w:val="29"/>
    <w:qFormat/>
    <w:rsid w:val="00a065de"/>
    <w:rPr>
      <w:i/>
      <w:iCs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065de"/>
    <w:rPr>
      <w:color w:val="5B9BD5" w:themeColor="accent1"/>
      <w:sz w:val="24"/>
      <w:szCs w:val="24"/>
    </w:rPr>
  </w:style>
  <w:style w:type="character" w:styleId="SubtleEmphasis">
    <w:name w:val="Subtle Emphasis"/>
    <w:uiPriority w:val="19"/>
    <w:qFormat/>
    <w:rsid w:val="00a065de"/>
    <w:rPr>
      <w:i/>
      <w:iCs/>
      <w:color w:val="1F4D78" w:themeColor="accent1" w:themeShade="7f"/>
    </w:rPr>
  </w:style>
  <w:style w:type="character" w:styleId="IntenseEmphasis">
    <w:name w:val="Intense Emphasis"/>
    <w:uiPriority w:val="21"/>
    <w:qFormat/>
    <w:rsid w:val="00a065de"/>
    <w:rPr>
      <w:b/>
      <w:bCs/>
      <w:caps/>
      <w:color w:val="1F4D78" w:themeColor="accent1" w:themeShade="7f"/>
      <w:spacing w:val="10"/>
    </w:rPr>
  </w:style>
  <w:style w:type="character" w:styleId="SubtleReference">
    <w:name w:val="Subtle Reference"/>
    <w:uiPriority w:val="31"/>
    <w:qFormat/>
    <w:rsid w:val="00a065de"/>
    <w:rPr>
      <w:b/>
      <w:bCs/>
      <w:color w:val="5B9BD5" w:themeColor="accent1"/>
    </w:rPr>
  </w:style>
  <w:style w:type="character" w:styleId="IntenseReference">
    <w:name w:val="Intense Reference"/>
    <w:uiPriority w:val="32"/>
    <w:qFormat/>
    <w:rsid w:val="00a065de"/>
    <w:rPr>
      <w:b/>
      <w:bCs/>
      <w:i/>
      <w:iCs/>
      <w:caps/>
      <w:color w:val="5B9BD5" w:themeColor="accent1"/>
    </w:rPr>
  </w:style>
  <w:style w:type="character" w:styleId="BookTitle">
    <w:name w:val="Book Title"/>
    <w:uiPriority w:val="33"/>
    <w:qFormat/>
    <w:rsid w:val="00a065de"/>
    <w:rPr>
      <w:b/>
      <w:bCs/>
      <w:i/>
      <w:iCs/>
      <w:spacing w:val="0"/>
    </w:rPr>
  </w:style>
  <w:style w:type="character" w:styleId="InternetLink">
    <w:name w:val="Hyperlink"/>
    <w:basedOn w:val="DefaultParagraphFont"/>
    <w:uiPriority w:val="99"/>
    <w:unhideWhenUsed/>
    <w:rsid w:val="00135b58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5b5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10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10a0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10a0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10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065de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paragraph" w:styleId="ListParagraph">
    <w:name w:val="List Paragraph"/>
    <w:basedOn w:val="Normal"/>
    <w:uiPriority w:val="34"/>
    <w:qFormat/>
    <w:rsid w:val="00d749b9"/>
    <w:pPr>
      <w:spacing w:before="10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e74dde"/>
    <w:pPr>
      <w:spacing w:lineRule="auto" w:line="240" w:before="0" w:after="0"/>
    </w:pPr>
    <w:rPr>
      <w:b/>
      <w:caps/>
      <w:color w:val="595959" w:themeColor="text1" w:themeTint="a6"/>
      <w:spacing w:val="10"/>
      <w:szCs w:val="2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065de"/>
    <w:pPr/>
    <w:rPr>
      <w:b/>
      <w:bCs/>
      <w:color w:val="2E74B5" w:themeColor="accent1" w:themeShade="bf"/>
      <w:sz w:val="16"/>
      <w:szCs w:val="16"/>
    </w:rPr>
  </w:style>
  <w:style w:type="paragraph" w:styleId="NoSpacing">
    <w:name w:val="No Spacing"/>
    <w:uiPriority w:val="1"/>
    <w:qFormat/>
    <w:rsid w:val="00a065de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a065de"/>
    <w:pPr/>
    <w:rPr>
      <w:i/>
      <w:iCs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065de"/>
    <w:pPr>
      <w:spacing w:lineRule="auto" w:line="240" w:before="240" w:after="240"/>
      <w:ind w:left="1080" w:right="1080" w:hanging="0"/>
      <w:jc w:val="center"/>
    </w:pPr>
    <w:rPr>
      <w:color w:val="5B9BD5" w:themeColor="accent1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065de"/>
    <w:pPr>
      <w:outlineLvl w:val="9"/>
    </w:pPr>
    <w:rPr/>
  </w:style>
  <w:style w:type="paragraph" w:styleId="Textbody1" w:customStyle="1">
    <w:name w:val="Text body"/>
    <w:basedOn w:val="Normal"/>
    <w:qFormat/>
    <w:rsid w:val="000e2660"/>
    <w:pPr>
      <w:suppressAutoHyphens w:val="true"/>
      <w:spacing w:before="0" w:after="140"/>
      <w:textAlignment w:val="baseline"/>
    </w:pPr>
    <w:rPr>
      <w:rFonts w:ascii="Liberation Serif" w:hAnsi="Liberation Serif" w:eastAsia="Noto Serif CJK SC" w:cs="Lohit Devanagari"/>
      <w:kern w:val="2"/>
      <w:szCs w:val="24"/>
      <w:lang w:eastAsia="zh-C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10a0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10a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10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e74dde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fwAnHz5ARJon5Jhf3Krrc97SEXQ==">CgMxLjAyCGguZ2pkZ3hzMg5oLmh0ZHFmZXk3OG1hbzgAciExOXZDanRvVDZtVkhXaTNTZzgwbnlVLWxNLV9MVGRTMU8=</go:docsCustomData>
</go:gDocsCustomXmlDataStorage>
</file>

<file path=customXml/itemProps1.xml><?xml version="1.0" encoding="utf-8"?>
<ds:datastoreItem xmlns:ds="http://schemas.openxmlformats.org/officeDocument/2006/customXml" ds:itemID="{31FB6BDD-719F-409A-B45C-2674D4AE41C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4</Pages>
  <Words>2463</Words>
  <Characters>14535</Characters>
  <CharactersWithSpaces>16965</CharactersWithSpaces>
  <Paragraphs>33</Paragraphs>
  <Company>Gymnázium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0:00Z</dcterms:created>
  <dc:creator>A</dc:creator>
  <dc:description/>
  <dc:language>en-US</dc:language>
  <cp:lastModifiedBy>Lucie Křenová</cp:lastModifiedBy>
  <dcterms:modified xsi:type="dcterms:W3CDTF">2023-09-20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