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cs="Arial" w:ascii="Arial" w:hAnsi="Arial"/>
          <w:b/>
          <w:sz w:val="24"/>
        </w:rPr>
        <w:t xml:space="preserve">Příloha č. 2 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98"/>
        <w:gridCol w:w="770"/>
        <w:gridCol w:w="299"/>
        <w:gridCol w:w="1969"/>
        <w:gridCol w:w="109"/>
        <w:gridCol w:w="1795"/>
        <w:gridCol w:w="1749"/>
      </w:tblGrid>
      <w:tr>
        <w:trPr>
          <w:trHeight w:val="248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1.   Veřejná zakázka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ávka kancelářského papíru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Druh veřejné zakázky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Nadlimitní veřejná zakázka na dodávky – otevřené řízení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2.  Identifikace zadavatele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Název: 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Centrální nákup, příspěvková organizace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Sídlo: 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Vejprnická 663/53 Plzeň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IČ: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720466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DIČ: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Osoba oprávněná jednat jménem zadavatele: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Libor Palas, pověřený řízením Centrálního nákupu, příspěvkové organizace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Kontaktní osoba:  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Ing. Olga Hebká, Ing. Blanka Wohlmuthová, Mgr. Richard Volín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E-mail: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olga.hebka@cnpk.cz</w:t>
              </w:r>
            </w:hyperlink>
            <w:r>
              <w:rPr>
                <w:rFonts w:cs="Arial" w:ascii="Arial" w:hAnsi="Arial"/>
                <w:i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blanka.wohlmuthova@cnpk.cz</w:t>
              </w:r>
            </w:hyperlink>
            <w:r>
              <w:rPr>
                <w:rFonts w:cs="Arial" w:ascii="Arial" w:hAnsi="Arial"/>
                <w:i/>
              </w:rPr>
              <w:t>,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richard.volin@cnpk.cz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3. Identifikace dodavatele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Název společnosti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Právní forma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Sídlo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IČ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DIČ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Uchazeč je plátce DPH: ANO/NE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Osoba oprávněná jednat jménem dodavatele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Kontaktní osoba dodavatele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Tel.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E-mail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4. Nabídková cena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bez DP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včetně DPH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keepNext w:val="true"/>
        <w:spacing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spacing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spacing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spacing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spacing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..................................... dne ........................</w:t>
      </w:r>
    </w:p>
    <w:p>
      <w:pPr>
        <w:pStyle w:val="Normal"/>
        <w:spacing w:before="0" w:after="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spacing w:before="0" w:after="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pis oprávněné osoby dodavatele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hebka@cnpk.cz" TargetMode="External"/><Relationship Id="rId3" Type="http://schemas.openxmlformats.org/officeDocument/2006/relationships/hyperlink" Target="mailto:blanka.wohlmuthova@cnpk.cz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1:00Z</dcterms:created>
  <dc:creator>volin</dc:creator>
  <dc:description/>
  <dc:language>en-US</dc:language>
  <cp:lastModifiedBy>Olga Hebká</cp:lastModifiedBy>
  <cp:lastPrinted>2011-08-17T13:58:00Z</cp:lastPrinted>
  <dcterms:modified xsi:type="dcterms:W3CDTF">2011-09-14T07:21:00Z</dcterms:modified>
  <cp:revision>2</cp:revision>
  <dc:subject/>
  <dc:title>Příloha č</dc:title>
</cp:coreProperties>
</file>