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ZDRAVOTNICKÉ PŘÍSTROJE DOMAŽLICKÉ NEMOCNICE – OPAKOVANÉ VYHLÁŠENÍ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sz w:val="20"/>
      </w:rPr>
    </w:pPr>
    <w:r>
      <w:rPr>
        <w:rFonts w:eastAsia="Times New Roman" w:cs="Calibri"/>
        <w:szCs w:val="48"/>
        <w:lang w:eastAsia="cs-CZ"/>
      </w:rPr>
      <w:t>Příloha č. 5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6E16A9-16CF-4735-A65B-07B30BCB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Jan Kronďák</cp:lastModifiedBy>
  <dcterms:modified xsi:type="dcterms:W3CDTF">2023-09-15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