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ávrh rámcové smlouv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Rámcová smlouva na poskytování dodávek uzavřená podle § 269 odst. 2 s použitím ustanovení § 409 zákona č. 513/1991 Sb., Obchodní zákoník, ve znění pozdějších předpisů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mluvní stran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dnatel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trální nákup,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stupce: Libor Palas, pověřený řízení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: Vejprnická 663/56, 318 00  Plzeň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ávní forma: příspěvková organizace zapsaná v obchodním rejstříku vedeném Krajským         soudem v Plzni, oddíl Pr, vložky 7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7204663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oskytovatel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stupc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ozovn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ávní forma: </w:t>
      </w:r>
    </w:p>
    <w:p>
      <w:pPr>
        <w:pStyle w:val="Normal"/>
        <w:rPr/>
      </w:pPr>
      <w:r>
        <w:rPr>
          <w:rFonts w:cs="Calibri" w:ascii="Calibri" w:hAnsi="Calibri"/>
        </w:rPr>
        <w:t xml:space="preserve">IČ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účt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zavírají níže uvedeného dne, měsíce a roku tu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rámcovou smlouvu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1 Tato smlouva je rámcovou smlouvou na poskytování dodávek, které budou realizovány dle požadavků uvedených v zadávací dokumentaci zadávacího řízení nadlimitní veřejné zakázky </w:t>
      </w:r>
      <w:r>
        <w:rPr>
          <w:rFonts w:cs="Calibri" w:ascii="Calibri" w:hAnsi="Calibri"/>
          <w:b/>
          <w:sz w:val="22"/>
          <w:szCs w:val="22"/>
        </w:rPr>
        <w:t>„Dodávka kancelářského papíru“</w:t>
      </w:r>
      <w:r>
        <w:rPr>
          <w:rFonts w:cs="Calibri" w:ascii="Calibri" w:hAnsi="Calibri"/>
          <w:sz w:val="22"/>
          <w:szCs w:val="22"/>
        </w:rPr>
        <w:t xml:space="preserve"> a dále konkretizovány v dílčích prováděcích smlouvách s jinými objednatel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V konkrétních prováděcích smlouvách k této rámcové smlouvě, bude upřesněn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rozsah, kvalita, četnost dodávek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a další náležit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2 Přehled a specifikace požadovaného plnění jsou uvedeny v zadávací dokumentaci k zadávacímu řízení nadlimitní veřejné zakázky“ Dodávka kancelářského papíru“. Na základě takovéto objednávky se poskytovatel zavazuje zajistit pro objednatele dodávky, které jsou potřebné k realizaci předmětu smlouv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 Objednatel (případně jiní objednatelé-organizace PK přistoupivší k této smlouvě) se zavazují za dodávky poskytované na základě objednávky podle této rámcové smlouvy zaplatit poskytovateli cenu plnění, a to v souladu se zněním této smlouvy. Cena je stanovena na základě nabídky poskytovatele podané na veřejnou zakázku „Dodávka kancelářského papíru“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4 Poskytovatel je povinen určit svého zástupce, který bude pověřen průběžně jednat s objednatelem a upravovat a upřesňovat požadované plně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ba trvání smlouv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rámcová smlouva je uzavřena na dobu určitou ode dne její platnosti s účinností na 36 měsíců.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áděcí smlouvy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 Předmět a rozsah dodávky podle této rámcové smlouvy bude detailně specifikován v dílčích prováděcích smlouvách a následné samostatné objednávce objednatele (nebo objednatelů PK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2 Objednávka bude obsahovat všechny potřebné údaje (zejména číslo prováděcí smlouvy, datum vystavení prováděcí smlouvy, cenu dodávek, termíny provedení dodávek, dobu trvání aj.). Objednávku předkládá objednatel a bude obsahovat odkaz na tuto rámcovou smlouvu a prováděcí smlouv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3 Objednatel se zavazuje dodat konkrétní objednávku nejpozději do 20 kalendářních dnů před požadovaným termínem plně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 Jednotlivá objednávka ze strany objednatele ( objednatele PK ) nesmí mít žádané plnění nižší než částku 3 500,- Kč bez DP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5 Objednatel (objednatelé PK) a poskytovatel si mohou v prováděcí smlouvě dohodnout režim objednávek přes aplikaci E-SHOP.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ci určené k zajištění služb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ěci, které jsou potřebné k zajištění služby, je povinen opatřit poskytovatel. 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poskytování plnění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atel je povinen postupovat při plnění způsoby v souladu s právními předpisy, přičemž místem poskytování služby je Plzeňský kraj nebo místo určené objednatelem v prováděcí smlouvě. 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innosti poskytovatel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 Poskytovatel odpovídá za provádění dodávky v požadované kvalitě, dle zadávacích podmínek, v souladu s požadavkem objednatele a ve stanovených termíne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2 Poskytovatel je povinen odsouhlasit s objednatelem změny subdodavatelů podílejících se na veřejné zakázce oproti osobám uvedených v nabídce s tím, že poskytovatel je povinen písemně objednatele požádat a zdůvodnit potřebu změny, event. rozšíření okruhu těchto osob. Objednatel není povinen návrh poskytovatele odsouhlasit, neshledá-li, že tento postup je pro něj výhodný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3 Poskytovatel je povinen zasílat Centrálnímu nákupu každých 6 měsíců písemně celkový přehled dodávek kancelářského papíru poskytnutým objednatelům.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stupci smluvních stran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.1 Objednatel jmenuje před zahájením činnosti svého zástupce, který je oprávněn jej při realizaci služby jako občasný dozor zastupovat, kontrolovat rozsah a kvalitu prováděných služeb.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objednatele:     Petr Pomyk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E-mail:  petr.pomykal@cnpk.c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Mobil:   608 202 9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2 Poskytovatele bude při realizaci služby zastupovat oprávněná osob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ástupce poskytovatele: 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Mob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sz w:val="22"/>
          <w:szCs w:val="22"/>
        </w:rPr>
        <w:t xml:space="preserve">Škody, pojištění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šechny škody a ztráty, které vzniknou v příčinné souvislosti s realizací služby, jdou k tíži poskytovatele. 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ěny rozsahu služby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9.1 Změna ceny dodávky je možná z důvodů spočívajících ve změně daňových a souvisejících předpisů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9.2 Objednatel je oprávněn požadovat doložení změny ceny kalkulací ceny, rozkladem ceny, případně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ložením faktury jak za dodávky, tak i za poddodávky (subdodávky) dle skutečnosti. 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ové podmínky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0.1 Cena plnění předmětu této rámcové smlouvy je stanovena nabídkovou cenou poskytovatele v době podání nabídek do zadávacího řízení na dodávku kancelářského papíru  a není možné ji měnit. Veškeré ceny v prováděcích smlouvách a objednávkách jsou uváděny v českých korunách, jsou v nich obsaženy veškeré náklady spojené s dodáním požadovaného plně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2 Objednatel zaplatí poskytovateli odměnu na základě skutečně provedených dodávek v souladu s položkovými cenami uvedenými v příloze č.1 této smlouv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0.3 Objednatel ani další objednatelé PK nejsou povinni vyčerpat určitý minimální objem poskytovaných dodávek. 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ncování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1 Poskytovateli nebude poskytována žádná záloh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2 Poskytovatel bude předkládat objednateli faktury - daňové doklady (u plátců DPH budou faktury mít náležitosti daňových dokladů) na základě podaných objednávek. Faktury musí být v souladu se skutečně poskytnutými dodávk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3 Objednatel uhradí řádně předloženou fakturu (daňový doklad) do 30 dnů po jejím obdržení převodem na účet poskytovatele uvedený v záhlaví smlouvy. Dnem splnění lhůty splatnosti se rozumí den uvedený na přijatém příkazu k úhradě, který předal objednatel svému peněžnímu ústavu a byl jím potvrzen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1.4 Poskytovatel je oprávněn s příslušným objednatelem upravit v prováděcí smlouvě platební podmínky. 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oupení od smlouvy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2.1 Objednatel může odstoupit od smlouvy, nejsou-li plněny poskytovatelem řádně jeho povinnosti, zejména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pokud poskytovatel provádí dodávku nekvalitně a po předchozí výzvě ve stanovené lhůtě nezajistil nápravu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pokud poskytovatel neplní své povinnosti podle čl. 6 této smlouvy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2.2 V případě odstoupení od smlouvy není dotčeno právo objednatele na náhradu škody podle platných právních předpisů. 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klady pro platby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3.1 Podkladem pro zaplacení je daňový doklad - faktura (dále jen faktura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a  musí mít náležitosti v souladu s právními předpis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2 Nesplněním sjednaného postupu ze strany poskytovatele vzniká objednateli právo fakturu vrátit bez proplacení zpět. Vrácením faktury přestává běžet lhůta splatnosti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3.3 Opravená, přepracovaná nebo nová faktura bude opatřena novou dobou splatnosti. 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k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1 V případě nezajištění dodávky poskytovatelem v dohodnutém termínu dle smlouvy je stanovena smluvní pokutou ve výši 0,5 % celkové ceny příslušné dodávky, a to za každý, byť i započatý den prodl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2 V případě porušení povinnosti poskytovatele uvedené ve čl. 6.2 nebo 6.3 této smlouvy je poskytovatel povinen zaplatit smluvní pokutu ve výši  5 000,- Kč za každý zjištěný případ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4.3 Ocitne-li se objednatel v prodlení s placením faktury (tzn. nebude-li fakturovaná částka uhrazena v termínu splatnosti), je objednatel povinen zaplatit poskytovateli za každý den prodlení smluvní pokutu ve výši 0,1 % z dlužné částky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4.4 Smluvní pokuta je splatná do 21 dnů ode dne doručení výzvy k její úhradě. Uložením a zaplacením smluvní pokuty nejsou dotčena práva na náhradu škody, která nesplněním povinnosti vznikla druhé smluvní straně. </w:t>
      </w:r>
    </w:p>
    <w:p>
      <w:pPr>
        <w:pStyle w:val="Heading1"/>
        <w:jc w:val="both"/>
        <w:rPr/>
      </w:pPr>
      <w:r>
        <w:rPr>
          <w:rFonts w:cs="Calibri" w:ascii="Calibri" w:hAnsi="Calibri"/>
          <w:sz w:val="22"/>
          <w:szCs w:val="22"/>
        </w:rPr>
        <w:t xml:space="preserve">Závěrečná ustanovení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5.1 Poskytovatel uznává bez výhrad všechny obchodní podmínky stanovené objednatelem pro tuto veřejnou zakázku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5.2 Poskytovatel prohlašuje, že je o obchodních podmínkách dostatečně informován, stejně jako o podmínkách realizace služby a že všechny jemu nejasné body podmínek veřejné zakázky si před předáním své nabídky vyjasnil s oprávněnými zástupci objednatele, dále pak, že všechny podmínky byly do nabídky zahrnuty a že s těmito podmínkami souhlasí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5.3 Poskytovatel prohlašuje, že se před podáním své nabídky přesvědčil o dostatečnosti a úplnosti zadávací dokumentace, že neshledal její nedostatky ani nevhodnos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5.4 Poskytovatel souhlasí, že objednatel prohlašuje celou zadávací dokumentaci, rovněž tak jako nabídku poskytovatele za nedílnou součást smlouv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5 Účastníci se dohodli ve smyslu § 262 zákona č. 513/1991 Sb., obchodního zákoníku, ve znění pozdějších předpisů, že závazkový vztah upravený smlouvou o poskytování dodávky se bude řídit tímto zákon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6 Tato rámcová smlouva upravuje základní smluvní podmínky, které vzešly z VZ „Dodávka kancelářských potřeb“. Příslušní objednatelé a poskytovatel jsou oprávněni doplnit, upravit nebo rozšířit tyto smluvní podmínky v závislosti na konkrétní situaci. Prováděcí smlouvy však nesmí být v rozporu s touto rámcovou smlouvou ani se zadávacími podmínkami V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7 Tato smlouva je vyhotovena ve třech originálech. Objednatel obdrží dva stejnopisy, poskytovatel jeden stejnop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8 Tato rámcová smlouva nabývá platnosti a účinnosti dnem podpisu té smluvní strany, která ji podepíše pozděj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5.9 Tato rámcová smlouva může být měněna a doplňována pouze písemně, formou smluvního dodatku po dohodě obou str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10 Tuto smlouvu lze jednostranně vypovědět, a to pouze v případě neplnění povinností objednatele nebo poskytovatele dle této rámcové smlouvy. V takovémto případě činí výpovědní lhůta 3 měsíce, která běží ode dne následujícího po doručení písemné výpovědi druhé smluvní straně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V Plzni dne                                                                    V ...................... dn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Za objednatele                                                            Za poskytovatel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bor Pal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ěřený řízením C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1 Tabulka s položkovými cenam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č.2 Zadávací dokumenta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ámcová smlouva Papír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48:00Z</dcterms:created>
  <dc:creator>Olga Hebká</dc:creator>
  <dc:description/>
  <cp:keywords/>
  <dc:language>en-US</dc:language>
  <cp:lastModifiedBy>Olga Hebká</cp:lastModifiedBy>
  <cp:lastPrinted>2011-09-13T10:01:00Z</cp:lastPrinted>
  <dcterms:modified xsi:type="dcterms:W3CDTF">2011-09-13T08:01:00Z</dcterms:modified>
  <cp:revision>3</cp:revision>
  <dc:subject/>
  <dc:title>Rámcová smlouva na::::::::::::::::::::::Uzavřená podle § 269 odst</dc:title>
</cp:coreProperties>
</file>