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dběžná tržní konzultace – VZ Reportované testy a výpůjčka analyzátorů pro laboratoře nemocnic PK – Dotazní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1 - Bio. a imun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2 – Imun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3 - Hem. 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4 - Hem. koag.</w:t>
      </w:r>
    </w:p>
    <w:p>
      <w:pPr>
        <w:pStyle w:val="Normal"/>
        <w:rPr/>
      </w:pPr>
      <w:r>
        <w:rPr>
          <w:b/>
        </w:rPr>
        <w:t xml:space="preserve">Předmět veřejné zakázky: </w:t>
      </w:r>
      <w:r>
        <w:rPr/>
        <w:t>Předmětem VZ je výpůjčka laboratorních přístrojů, které splňují technické specifikace a zároveň pokrývají požadované spektrum metod, a dodávka reagencií, které budou hrazeny skrze reportované testy z laboratoří.</w:t>
      </w:r>
    </w:p>
    <w:p>
      <w:pPr>
        <w:pStyle w:val="Normal"/>
        <w:rPr/>
      </w:pPr>
      <w:r>
        <w:rPr>
          <w:b/>
        </w:rPr>
        <w:t>Doba plnění:</w:t>
      </w:r>
      <w:r>
        <w:rPr/>
        <w:t xml:space="preserve"> 8 let od účinnosti smlouv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davatel vybere, kterých částí VZ se jeho odpovědi týkají: </w:t>
      </w:r>
      <w:r>
        <w:rPr>
          <w:b/>
          <w:color w:val="FF0000"/>
        </w:rPr>
        <w:t xml:space="preserve">Část1 – Bio. a imunologie/ </w:t>
        <w:br/>
        <w:t>Část 2 – Imunologie/ Část 3 - Hem. KO/ Část 4 - Hem. koag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dodavatel schopen dodat v rámci plnění veřejné zakázky </w:t>
      </w:r>
      <w:r>
        <w:rPr>
          <w:rFonts w:eastAsia="Times New Roman"/>
        </w:rPr>
        <w:t>SOP k přístrojům dle struktury dokumentů zadavatele, včetně SOP pro jednotlivé metody se strukturou dle doporučení NASKL?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  <w:b/>
        </w:rPr>
        <w:t>Odpověď dodavatel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zvažuje umožnění dodávky repasovaných přístrojů v případě částí 1-4. Takovéto přístroje by:</w:t>
      </w:r>
    </w:p>
    <w:p>
      <w:pPr>
        <w:pStyle w:val="ListParagraph"/>
        <w:numPr>
          <w:ilvl w:val="2"/>
          <w:numId w:val="1"/>
        </w:numPr>
        <w:ind w:left="1985" w:hanging="180"/>
        <w:jc w:val="both"/>
        <w:rPr/>
      </w:pPr>
      <w:r>
        <w:rPr/>
        <w:t>V době instalace nesměly být starší pěti let a v průběhu plnění nikdy starší osmi let – po uplynutí 8 let používání přístroje je dodavatel povinen vyměnit přístroj za stejný/jiný kompatibilní přístroj, který není starší pěti let</w:t>
      </w:r>
    </w:p>
    <w:p>
      <w:pPr>
        <w:pStyle w:val="ListParagraph"/>
        <w:numPr>
          <w:ilvl w:val="2"/>
          <w:numId w:val="1"/>
        </w:numPr>
        <w:ind w:left="1985" w:hanging="180"/>
        <w:jc w:val="both"/>
        <w:rPr/>
      </w:pPr>
      <w:r>
        <w:rPr/>
        <w:t xml:space="preserve">Zadavatel </w:t>
      </w:r>
      <w:r>
        <w:rPr>
          <w:rFonts w:eastAsia="Times New Roman"/>
        </w:rPr>
        <w:t>může povolit prodloužení užívání přístroje a to vždy pouze o rok a to za podmínky, že přístroj v dobrém technickém stavu a zadavatel s prodloužením písemně souhlasil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  <w:t>Bude dodavatel ochoten účastnit se zadávacího řízení za těchto podmínek?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  <w:b/>
        </w:rPr>
        <w:t>Odpověď dodavatele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dodavatel schopen splnit následující podmínku? Není-li dodavatel podmínku schopen splnit, uvede konkrétní důvod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  <w:t xml:space="preserve">Dodavatel musí garantovat servisní podporu pro zapůjčené přístroje na dobu trvání zakázky </w:t>
        <w:br/>
        <w:t xml:space="preserve">(8 let), současně po dobu zakázky musí dodavatel zaručit, že nabídnuté reagencie jsou kompatibilní na všechny zapůjčené přístroje pro jednotlivé laboratoře nemocnic PK v rámci příslušné  části VZ. 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  <w:b/>
        </w:rPr>
        <w:t>Odpověď dodavatele: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bude požadovat splnění technické kvalifikace, která bude zahrnovat požadavek na referenční zakázky realizované za poslední 3 roky před zahájením zadávacího řízení. Je dodavatel schopen splnit následující požadavky na referenční zakázky?</w:t>
      </w:r>
    </w:p>
    <w:p>
      <w:pPr>
        <w:pStyle w:val="ListParagraph"/>
        <w:jc w:val="both"/>
        <w:rPr/>
      </w:pPr>
      <w:r>
        <w:rPr/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993"/>
        <w:gridCol w:w="1985"/>
        <w:gridCol w:w="2835"/>
      </w:tblGrid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VZ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Požadovaný počet ref. zakázek prováděných </w:t>
            </w:r>
            <w:r>
              <w:rPr>
                <w:rFonts w:eastAsia="Calibri" w:cs=""/>
                <w:b/>
                <w:kern w:val="2"/>
                <w:sz w:val="22"/>
                <w:szCs w:val="22"/>
                <w:lang w:val="cs-CZ" w:eastAsia="en-US" w:bidi="ar-SA"/>
              </w:rPr>
              <w:t>ve zdravotnických zařízeních s provozem 24/7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Zajištění EHK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odnota  referenčních zakázek bez DPH ve stanoveném počtu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 w:cs=""/>
                <w:b/>
                <w:color w:val="FF0000"/>
                <w:kern w:val="2"/>
                <w:sz w:val="22"/>
                <w:szCs w:val="22"/>
                <w:lang w:val="cs-CZ" w:eastAsia="en-US" w:bidi="ar-SA"/>
              </w:rPr>
              <w:t>ANO/NE</w:t>
            </w:r>
            <w:r>
              <w:rPr>
                <w:rFonts w:eastAsia="Times New Roman" w:cs=""/>
                <w:color w:val="FF0000"/>
                <w:kern w:val="2"/>
                <w:sz w:val="22"/>
                <w:szCs w:val="22"/>
                <w:lang w:val="cs-CZ" w:eastAsia="en-US" w:bidi="ar-SA"/>
              </w:rPr>
              <w:t xml:space="preserve"> (v případě, že dodavatel vybere odpověď NE, uvede také, z jakého důvodu není schopen splnit požadavek) 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1 - Bio. a imunologi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ref. zakázka ve stanovené hodnotě</w:t>
            </w: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50 mil. K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5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ref. zakázek ve stanovené hodnot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83 mil. Kč (celkem všechny ref. zakázky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2 - Imunologi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ref. zakázka ve stanovené hodnotě</w:t>
            </w: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30 mil. K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Min. 5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ef. zakázek ve stanovené hodnot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28 mil. Kč (celkem všechny ref. zakázky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3 - Hem. K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ref. zakázka ve stanovené hodnotě</w:t>
            </w: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0 mil. K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Min. 4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ef. zakázky ve stanovené hodnot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3 mil. Kč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(celkem všechny ref. zakázky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4 - Hem. koa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ref. zakázka ve stanovené hodnot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10 mil. K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Min. 4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ef. zakázky ve stanovené hodnot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. 5 mil. Kč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(celkem všechny ref. zakázky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stor pro poznámky do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dodavatel schopen splnit následující požadavky na servis? </w:t>
      </w:r>
    </w:p>
    <w:p>
      <w:pPr>
        <w:pStyle w:val="ListParagraph"/>
        <w:jc w:val="both"/>
        <w:rPr/>
      </w:pPr>
      <w:r>
        <w:rPr>
          <w:color w:val="FF0000"/>
        </w:rPr>
        <w:t xml:space="preserve">Dodavatel uvede u každého bodu </w:t>
      </w:r>
      <w:r>
        <w:rPr>
          <w:b/>
          <w:color w:val="FF0000"/>
        </w:rPr>
        <w:t>ANO/NE</w:t>
      </w:r>
      <w:r>
        <w:rPr>
          <w:color w:val="FF0000"/>
        </w:rPr>
        <w:t xml:space="preserve"> – v případě, že dodavatel vybere odpověď NE, uvede, </w:t>
      </w:r>
      <w:r>
        <w:rPr>
          <w:b/>
          <w:color w:val="FF0000"/>
        </w:rPr>
        <w:t>z jakého důvodu</w:t>
      </w:r>
      <w:r>
        <w:rPr>
          <w:color w:val="FF0000"/>
        </w:rPr>
        <w:t xml:space="preserve"> není schopen tuto podmínku spln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stupnost </w:t>
      </w:r>
      <w:r>
        <w:rPr>
          <w:b/>
        </w:rPr>
        <w:t>24/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zdálená sprá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jezdová doba servisního technika </w:t>
      </w:r>
      <w:r>
        <w:rPr>
          <w:b/>
        </w:rPr>
        <w:t>max. 3 hodiny</w:t>
      </w:r>
      <w:r>
        <w:rPr/>
        <w:t xml:space="preserve"> do všech míst realizace plnění -  tj.: Klatovská nemocnice, a.s., Stodská nemocnice, a.s., Domažlická nemocnice, a.s., Rokycanská nemocnice, a.s. (neplatí pro část 3), Nemocnice následné péče LDN Horažďovice,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in. </w:t>
      </w:r>
      <w:r>
        <w:rPr>
          <w:b/>
        </w:rPr>
        <w:t>pět</w:t>
      </w:r>
      <w:r>
        <w:rPr/>
        <w:t xml:space="preserve"> zaškolených techniků pro část 1 a min. </w:t>
      </w:r>
      <w:r>
        <w:rPr>
          <w:b/>
        </w:rPr>
        <w:t>tři</w:t>
      </w:r>
      <w:r>
        <w:rPr/>
        <w:t xml:space="preserve"> zaškolení servisní technici pro části 2-4 v rámci Č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šichni technici musí být schopni domluvit se česky (slovensky) minimálně na úrovni B2 dle společného referenčního rámce pro jazyky</w:t>
      </w:r>
    </w:p>
    <w:p>
      <w:pPr>
        <w:pStyle w:val="ListParagraph"/>
        <w:ind w:left="148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uvažuje o limitaci minimálního příhozu v e-aukci v rámci hodnocení nabídek.  Bude dodavatel ochoten účastnit se zadávacího řízení v případě, že bude minimální příhoz limitován hodnotou 0,1 %/ 0.5 % předpokládané hodnoty příslušné části VZ?</w:t>
      </w:r>
    </w:p>
    <w:p>
      <w:pPr>
        <w:pStyle w:val="ListParagraph"/>
        <w:jc w:val="both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702"/>
        <w:gridCol w:w="2976"/>
        <w:gridCol w:w="3118"/>
      </w:tblGrid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VZ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ředpokládaná hodnota části VZ v mil. Kč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Minimální hodnota příhozu: </w:t>
            </w:r>
            <w:r>
              <w:rPr>
                <w:rFonts w:eastAsia="Times New Roman" w:cs=""/>
                <w:b/>
                <w:kern w:val="2"/>
                <w:sz w:val="22"/>
                <w:szCs w:val="22"/>
                <w:lang w:val="cs-CZ" w:eastAsia="en-US" w:bidi="ar-SA"/>
              </w:rPr>
              <w:t>0,1 %</w:t>
            </w: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 předpokládané hodnoty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color w:val="FF0000"/>
                <w:kern w:val="2"/>
                <w:sz w:val="22"/>
                <w:szCs w:val="22"/>
                <w:lang w:val="cs-CZ" w:eastAsia="en-US" w:bidi="ar-SA"/>
              </w:rPr>
              <w:t xml:space="preserve">Dodavatel doplní </w:t>
            </w:r>
            <w:r>
              <w:rPr>
                <w:rFonts w:eastAsia="Times New Roman" w:cs=""/>
                <w:b/>
                <w:color w:val="FF0000"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Minimální hodnota příhozu: </w:t>
            </w:r>
            <w:r>
              <w:rPr>
                <w:rFonts w:eastAsia="Times New Roman" w:cs=""/>
                <w:b/>
                <w:kern w:val="2"/>
                <w:sz w:val="22"/>
                <w:szCs w:val="22"/>
                <w:lang w:val="cs-CZ" w:eastAsia="en-US" w:bidi="ar-SA"/>
              </w:rPr>
              <w:t>0,5 %</w:t>
            </w: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 xml:space="preserve"> předpokládané hodnoty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 w:cs=""/>
                <w:color w:val="FF0000"/>
                <w:kern w:val="2"/>
                <w:sz w:val="22"/>
                <w:szCs w:val="22"/>
                <w:lang w:val="cs-CZ" w:eastAsia="en-US" w:bidi="ar-SA"/>
              </w:rPr>
              <w:t xml:space="preserve">Dodavatel doplní </w:t>
            </w:r>
            <w:r>
              <w:rPr>
                <w:rFonts w:eastAsia="Times New Roman" w:cs=""/>
                <w:b/>
                <w:color w:val="FF0000"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1 - Bio. a imunologi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23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2 - Imunologi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3 - Hem. K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ást 4 - Hem. koag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ostor pro poznámky dodavate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davatel uvažuje o inflační doložce v podobě: </w:t>
      </w:r>
    </w:p>
    <w:p>
      <w:pPr>
        <w:pStyle w:val="ListParagraph"/>
        <w:jc w:val="both"/>
        <w:rPr/>
      </w:pPr>
      <w:r>
        <w:rPr/>
        <w:t>Strany se dohodly, že ceny se mohou zvýšit maximálně 1x ročně, k 1. červenci v případě, že míra inflace, která je vyjádřená přírůstkem průměrného ročního indexu spotřebitelských cen, tak jak jej vyhlašuje Český statistický úřad, se meziročně zvýší následovně: Zvýší-li se inflace o více než 3% v meziročním nárůstu je možné navýšit cenu o max. 70% nárůstu inflace – tj. v případě navýšení 3% - je maximální možný nárůst ceny 2,1%. Zároveň musí platit, že hodnota bodu pro daný rok a odbornost neklesne meziročně pod 101% úhrady dle Vyhlášky o stanovení hodnoty bodu, výše úhrad za hrazené služby a regulačních omezení. – vydávanou MZ ČR.</w:t>
      </w:r>
    </w:p>
    <w:p>
      <w:pPr>
        <w:pStyle w:val="ListParagraph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165" w:leader="none"/>
        </w:tabs>
        <w:jc w:val="both"/>
        <w:rPr/>
      </w:pPr>
      <w:r>
        <w:rPr/>
        <w:t>Přistoupí dodavatel na inflační doložku v této podobě?</w:t>
        <w:tab/>
      </w:r>
    </w:p>
    <w:p>
      <w:pPr>
        <w:pStyle w:val="ListParagraph"/>
        <w:tabs>
          <w:tab w:val="clear" w:pos="708"/>
          <w:tab w:val="left" w:pos="616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tabs>
          <w:tab w:val="clear" w:pos="708"/>
          <w:tab w:val="left" w:pos="616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pověď dodavatele:</w:t>
      </w:r>
    </w:p>
    <w:p>
      <w:pPr>
        <w:pStyle w:val="ListParagraph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dodavatel schopen splnit požadavky technických specifikací pro jednotlivé části VZ?</w:t>
      </w:r>
    </w:p>
    <w:p>
      <w:pPr>
        <w:pStyle w:val="ListParagraph"/>
        <w:jc w:val="both"/>
        <w:rPr/>
      </w:pPr>
      <w:r>
        <w:rPr/>
        <w:t>Pokud dodavatel není schopen splnit všechny požadavky technické specifikace, uvede u příslušného požadavku jaké minimální parametry je schopen splnit, případně proč parametr nesplňuje. Dodavatel může navrhnout alternativu k nesplněnému požadavku se zdůvodněním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Dodavatel doplní své vyjádření ke konkrétním parametrům </w:t>
      </w:r>
      <w:r>
        <w:rPr>
          <w:b/>
          <w:color w:val="FF0000"/>
        </w:rPr>
        <w:t>přímo v tabulce technické specifikace k příslušné části VZ</w:t>
      </w:r>
      <w:r>
        <w:rPr>
          <w:color w:val="FF0000"/>
        </w:rPr>
        <w:t xml:space="preserve">. </w:t>
      </w:r>
    </w:p>
    <w:p>
      <w:pPr>
        <w:pStyle w:val="ListParagraph"/>
        <w:rPr>
          <w:color w:val="FF0000"/>
        </w:rPr>
      </w:pPr>
      <w:r>
        <w:rPr>
          <w:b/>
          <w:color w:val="FF0000"/>
        </w:rPr>
        <w:t>Upozornění</w:t>
      </w:r>
      <w:r>
        <w:rPr>
          <w:color w:val="FF0000"/>
        </w:rPr>
        <w:t xml:space="preserve">: dokument „Technická specifikace“ je vždy tvořen </w:t>
      </w:r>
      <w:r>
        <w:rPr>
          <w:b/>
          <w:color w:val="FF0000"/>
        </w:rPr>
        <w:t>několika listy!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lňuje dodavatel požadovaný sortiment testů dle příloh Technických specifikací č. 1-4? 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  <w:t xml:space="preserve">Dodavatel vyplní </w:t>
      </w:r>
      <w:r>
        <w:rPr>
          <w:b/>
          <w:color w:val="FF0000"/>
        </w:rPr>
        <w:t>tabulky, které jsou přílohou Technických specifikací</w:t>
      </w:r>
      <w:r>
        <w:rPr>
          <w:color w:val="FF0000"/>
        </w:rPr>
        <w:t xml:space="preserve"> č. 1-4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b/>
          <w:b/>
          <w:color w:val="FF0000"/>
        </w:rPr>
      </w:pPr>
      <w:r>
        <w:rPr>
          <w:b/>
        </w:rPr>
        <w:t>Prostor pro další návrhy, postřehy a připomínky dodavatele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7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77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77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7b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12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12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7b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f77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77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7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b34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70</Words>
  <Characters>5133</Characters>
  <CharactersWithSpaces>59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6:00Z</dcterms:created>
  <dc:creator>Michaela Bervidová</dc:creator>
  <dc:description/>
  <dc:language>en-US</dc:language>
  <cp:lastModifiedBy>Michaela Bervidová</cp:lastModifiedBy>
  <dcterms:modified xsi:type="dcterms:W3CDTF">2023-09-15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