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ROJEKČNÍ TECHNIKA, ICT A NÁBYTEK PRO GASOŠ ROKYCANY, ČÁST 3 - NÁBYTEK PRO GASOŠ ROKYCANY - 2. VYHLÁŠENÍ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a Střední odborná škola, Rokycany, Mládežníků 111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ládežníků 1115, Rokycany, PSČ 337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838029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NDr. Pavel Vlach, Ph.D., ředitel školy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 xml:space="preserve"> 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lang w:eastAsia="cs-CZ"/>
      </w:rPr>
    </w:pPr>
    <w:r>
      <w:rPr>
        <w:lang w:eastAsia="cs-CZ"/>
      </w:rPr>
    </w:r>
  </w:p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5759450" cy="6870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a2437"/>
    <w:rPr>
      <w:color w:val="0563C1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1a24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1a24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0EAA56-9CF2-4B9C-B3F6-7247C619B9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96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35:00Z</dcterms:created>
  <dc:creator>Pavlína Vokurková</dc:creator>
  <dc:description/>
  <dc:language>en-US</dc:language>
  <cp:lastModifiedBy>Michaela Bervidová</cp:lastModifiedBy>
  <dcterms:modified xsi:type="dcterms:W3CDTF">2023-09-13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