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OJEKČNÍ TECHNIKA, ICT A NÁBYTEK PRO GASOŠ ROKYCANY, ČÁST 3 - NÁBYTEK PRO GASOŠ ROKYCANY - 2.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ládežníků 1115, Rokycany, PSČ 337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8029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760720" cy="687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4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d5978bbf-7a32-4d44-a522-db5e1c0c70d4"/>
    <ds:schemaRef ds:uri="http://purl.org/dc/terms/"/>
    <ds:schemaRef ds:uri="http://schemas.microsoft.com/office/2006/documentManagement/types"/>
    <ds:schemaRef ds:uri="0e826404-5231-41da-bc98-8397ba8107c8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1</Words>
  <Characters>2607</Characters>
  <CharactersWithSpaces>304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4:00Z</dcterms:created>
  <dc:creator>Richard Volín</dc:creator>
  <dc:description/>
  <dc:language>en-US</dc:language>
  <cp:lastModifiedBy>Michaela Bervidová</cp:lastModifiedBy>
  <dcterms:modified xsi:type="dcterms:W3CDTF">2023-09-13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