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Kancelářské potřeby s náhradním plněním pro Plzeňský kraj 2024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3-08-14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