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ZDRAVOTNICKÉ PŘÍSTROJE PRO KLATOVSKOU NEMOCNICI A.S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–  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řístroj na kontrolu spánku (2. vyhlášení, VZMR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 xml:space="preserve">, když disponuje minimálně jedním řádně proškoleným technikem k řádnému provedení předmětu této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/>
    </w:pPr>
    <w:r>
      <w:rPr/>
      <w:drawing>
        <wp:inline distT="0" distB="0" distL="0" distR="0">
          <wp:extent cx="563943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48"/>
        <w:lang w:eastAsia="cs-CZ"/>
      </w:rPr>
      <w:t>Příloha č. 4 Výzvy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F8CE3A-F7C7-41B0-BDFC-069BCFC7F0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68963F-F3C9-4560-B304-B630D35541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62</Words>
  <Characters>2732</Characters>
  <CharactersWithSpaces>318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9:00Z</dcterms:created>
  <dc:creator>Richard Volín</dc:creator>
  <dc:description/>
  <dc:language>en-US</dc:language>
  <cp:lastModifiedBy>Renata Janoušková</cp:lastModifiedBy>
  <dcterms:modified xsi:type="dcterms:W3CDTF">2023-09-14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