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5579084"/>
      <w:bookmarkStart w:id="1" w:name="_Hlk145579084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2 Technická specifik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itoring v nemovitostech Střední školy zemědělské a potravinářské, Klatovy, Národních mučedníků 14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cenové nabídky je dodávka a montáž systému pro on-line odečet a přenos hodnot do centrálního systému Poskytovatele s následným rozšířením nepřetržitého monitorovacího dispečinku v režimu 24/7/365 v objektech Střední školy zemědělské a potravinářské v Klatovech, Národních mučedníků 141 (škola, domov mládeže, jídelna Národních mučedníků 141, Cukrářství a pekařství Na Zemědělc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pis dí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odávka technologie pro on-line měření spotřeby energií formou vzdáleného on-line odečtu </w:t>
        <w:br/>
        <w:t xml:space="preserve">             stávajících měřidel spotřeby energi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ontáž, konfigurace a zprovoznění systému vzdáleného on-line měření spotřeby energi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vedení kalibračního provo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ajištění nepřetržitého monitorovacího dispečinku v režimu 24/7/365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jištění přístupu pro zástupce Objednatele do monitorovacího systému v režimu 24/7/3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jištění záručního servisu měřící techn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ZÁKLADNÍ TECHNICKÉ POŽADAVKY /MINIMÁLNÍ/ NA SYSTÉM TELEMETRIE A APLIKACI</w:t>
      </w:r>
      <w:r>
        <w:rPr/>
        <w:br/>
        <w:br/>
        <w:t xml:space="preserve">- </w:t>
      </w:r>
      <w:r>
        <w:rPr>
          <w:b/>
          <w:bCs/>
        </w:rPr>
        <w:t>instalovaná čidla a snímače budou v případě použití bezdrátových čidel  pracovat v průmyslovém pásmu</w:t>
        <w:br/>
        <w:t>- teplotní čidla</w:t>
      </w:r>
      <w:r>
        <w:rPr/>
        <w:br/>
        <w:t>        - snímání teploty</w:t>
        <w:br/>
        <w:t>        - snímání vlhkosti</w:t>
        <w:br/>
        <w:t>        - detekce pohybu čidla - ochrana proti přemístění</w:t>
        <w:br/>
        <w:t>        - životnost baterie min. 48 měsíců</w:t>
        <w:br/>
        <w:t>        - maximální interval snímání je 30 minut</w:t>
        <w:br/>
      </w:r>
      <w:r>
        <w:rPr>
          <w:b/>
          <w:bCs/>
        </w:rPr>
        <w:t>- čidlo spotřeby vody</w:t>
      </w:r>
      <w:r>
        <w:rPr/>
        <w:br/>
        <w:t>        - uživatelsky nastavitelný parametr přepočtu hodnoty impulsu</w:t>
        <w:br/>
        <w:t>        - maximální interval snímání je 30 minut</w:t>
        <w:br/>
      </w:r>
      <w:r>
        <w:rPr>
          <w:b/>
          <w:bCs/>
        </w:rPr>
        <w:t>- čidlo spotřeby elektrické energie</w:t>
      </w:r>
      <w:r>
        <w:rPr/>
        <w:br/>
        <w:t>        - uživatelsky nastavitelný parametr přepočtu hodnoty impulsu</w:t>
        <w:br/>
        <w:t>        - nejkratší možný nastavitelný interval snímání je 1minuta</w:t>
        <w:br/>
      </w:r>
      <w:r>
        <w:rPr>
          <w:b/>
          <w:bCs/>
        </w:rPr>
        <w:t>- čidlo spotřeby plynu</w:t>
      </w:r>
      <w:r>
        <w:rPr/>
        <w:br/>
        <w:t>        - uživatelsky nastavitelný parametr přepočtu hodnoty impulsu</w:t>
        <w:br/>
        <w:t>        - maximální interval snímání je 15 minut</w:t>
        <w:br/>
      </w:r>
      <w:r>
        <w:rPr>
          <w:b/>
          <w:bCs/>
        </w:rPr>
        <w:t>- ostatní čidla</w:t>
      </w:r>
      <w:r>
        <w:rPr/>
        <w:br/>
        <w:t>        - maximální interval snímání je 30 minut</w:t>
        <w:br/>
      </w:r>
      <w:r>
        <w:rPr>
          <w:b/>
          <w:bCs/>
        </w:rPr>
        <w:t>- přenosy dat do cloud budou prováděny výhradně pomocí VPN v síti Internet</w:t>
      </w:r>
      <w:r>
        <w:rPr/>
        <w:br/>
        <w:br/>
      </w:r>
      <w:r>
        <w:rPr>
          <w:b/>
          <w:bCs/>
        </w:rPr>
        <w:t>- aplikace</w:t>
      </w:r>
      <w:r>
        <w:rPr/>
        <w:t xml:space="preserve"> </w:t>
        <w:br/>
        <w:t>        - responzivní aplikace (provoz na libovolném operačním systému a zařízení vč. mobilních telefonů)</w:t>
        <w:br/>
        <w:t>        - přístup přes www rozhraní, podpora prohlížečů je  min. Google Chrome, Firefox</w:t>
        <w:br/>
        <w:t>        - přístupová práva bez omezení počtu uživatelů ze strany zadavatele</w:t>
        <w:br/>
        <w:t>        - cloudový provoz na HW poskytovatele, dohled 24/7</w:t>
        <w:br/>
        <w:t>        - zobrazení získaných dat</w:t>
        <w:br/>
        <w:t>                - stromová struktura</w:t>
        <w:br/>
        <w:t>                - zobrazení jako číselná data - hodnoty a jako hodnoty v Kč (u čidel kde mají cenovou hodnotu)</w:t>
        <w:br/>
        <w:t>                - grafy</w:t>
        <w:br/>
        <w:t>                - vizualizace budovy s vyznačenými datovými místy (místa měření)</w:t>
        <w:br/>
        <w:t>                - datové body ve vizualizaci budou jako aktivní s proklikem na zdrojové zařízení</w:t>
        <w:br/>
        <w:t>        - exporty dat</w:t>
        <w:br/>
        <w:t>                - xls, xlsx</w:t>
        <w:br/>
        <w:t>                - json</w:t>
        <w:br/>
        <w:t>                - png</w:t>
        <w:br/>
        <w:t>                - aktivní odkaz</w:t>
        <w:br/>
        <w:t>        - datová struktura</w:t>
        <w:br/>
        <w:t>                - jednotlivé náměry dle nastavení čidla</w:t>
        <w:br/>
        <w:t xml:space="preserve">                - filtrování a uživatelské pohledy </w:t>
        <w:br/>
        <w:t>                        - 15 min</w:t>
        <w:br/>
        <w:t>                        - den</w:t>
        <w:br/>
        <w:t>                        - týden</w:t>
        <w:br/>
        <w:t>                        - měsíc</w:t>
        <w:br/>
        <w:t>                        - kvartál</w:t>
        <w:br/>
        <w:t>                        - rok</w:t>
        <w:br/>
        <w:t>                        - uživatelsky nastavitelný časový úsek</w:t>
        <w:br/>
        <w:t>                - historie dat za celou dobu měření</w:t>
        <w:br/>
        <w:t>                - přístupy k historickým datům přímo z aplikace, shodná struktura jako aktuální data</w:t>
        <w:br/>
        <w:t>        - vlastní popsané API rozhraní pro integraci produktů 3. stran</w:t>
        <w:br/>
        <w:t>        - funkční vlastnosti aplikace</w:t>
        <w:br/>
        <w:t>                - měření hodnot v časových intervalech dle čidla</w:t>
        <w:br/>
        <w:t>                - měření a predikce 1/4 maxima</w:t>
        <w:br/>
        <w:t>                - měření a predikce - plynárenský den</w:t>
        <w:br/>
        <w:t xml:space="preserve">                - vizualizace dat ihned po načtení, dávkové zpracování zpětně za dobu delší než je doba snímání  </w:t>
        <w:br/>
        <w:t xml:space="preserve">                   je nepřípustné</w:t>
        <w:br/>
        <w:t xml:space="preserve">                - ovládací funkce - schopnost stát se nadřazenou aplikací pro další systémy v budově, především </w:t>
        <w:br/>
        <w:t xml:space="preserve">                  pak</w:t>
        <w:br/>
        <w:t>                        - MaR</w:t>
        <w:br/>
        <w:t>                        - řídící systémy VZT</w:t>
        <w:br/>
        <w:t>                        - ovládání zón vytápění</w:t>
        <w:br/>
        <w:t>                        - regulace 1/4 maxima</w:t>
        <w:br/>
        <w:t>                        - systémy výroby el. energie (KVET, FVE, Bateriová úložiště)</w:t>
        <w:br/>
        <w:t>                - schopnost on-line datového propojení se spotovým trhem</w:t>
        <w:br/>
        <w:t>        - servisní data</w:t>
        <w:br/>
        <w:t>                - systém zobrazuje nefukčnosti a chyby prvků telemetrické sítě</w:t>
        <w:br/>
        <w:t>                - stavové hlášky jsou minimálně v úrovni</w:t>
        <w:br/>
        <w:t>                        - stav napájení</w:t>
        <w:br/>
        <w:t>                        - úroveň signálu</w:t>
        <w:br/>
        <w:t>                        - pohyb čidla (teplotní čidla)</w:t>
        <w:br/>
        <w:br/>
        <w:t>        - dohledové centrum - dispečink</w:t>
        <w:br/>
        <w:t>                - provoz 24/7</w:t>
        <w:br/>
        <w:t>                - fyzický dispečer na každé směně</w:t>
        <w:br/>
        <w:t xml:space="preserve">                - jednotné telefonní číslo </w:t>
        <w:br/>
        <w:t>                - emailová adresa</w:t>
        <w:br/>
        <w:br/>
      </w:r>
      <w:bookmarkEnd w:id="1"/>
    </w:p>
    <w:sectPr>
      <w:type w:val="nextPage"/>
      <w:pgSz w:w="11918" w:h="16854"/>
      <w:pgMar w:left="1803" w:right="578" w:gutter="0" w:header="0" w:top="1184" w:footer="0" w:bottom="14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5e5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88c"/>
    <w:pPr>
      <w:spacing w:before="0" w:after="0"/>
      <w:ind w:left="720" w:hanging="0"/>
      <w:contextualSpacing/>
    </w:pPr>
    <w:rPr/>
  </w:style>
  <w:style w:type="paragraph" w:styleId="VchozA" w:customStyle="1">
    <w:name w:val="Výchozí A"/>
    <w:qFormat/>
    <w:rsid w:val="005e575c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A" w:customStyle="1">
    <w:name w:val="Text A"/>
    <w:qFormat/>
    <w:rsid w:val="005e575c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e575c"/>
    <w:rPr>
      <w:lang w:val="cs-CZ"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07C4E-A413-43B1-A3C2-B8F493FB6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5:00Z</dcterms:created>
  <dc:creator/>
  <dc:description/>
  <dc:language>en-US</dc:language>
  <cp:lastModifiedBy>Vladislav Smolík</cp:lastModifiedBy>
  <dcterms:modified xsi:type="dcterms:W3CDTF">2023-09-14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