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KVALIFIKACI K VEŘEJNÉ ZAKÁZC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KONSTRUKCE PLYNOVÉ KOTELNY ROKYCANSKÉ NEMOCN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86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5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69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artin Záhoř, náměstek hejtmana pro oblast sociálních věcí, investic a majetk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ana.koc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4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1749"/>
        <w:gridCol w:w="373"/>
        <w:gridCol w:w="15"/>
        <w:gridCol w:w="97"/>
        <w:gridCol w:w="187"/>
        <w:gridCol w:w="1132"/>
        <w:gridCol w:w="851"/>
        <w:gridCol w:w="284"/>
        <w:gridCol w:w="992"/>
        <w:gridCol w:w="425"/>
        <w:gridCol w:w="852"/>
        <w:gridCol w:w="1558"/>
      </w:tblGrid>
      <w:tr>
        <w:trPr>
          <w:trHeight w:val="271" w:hRule="atLeast"/>
        </w:trPr>
        <w:tc>
          <w:tcPr>
            <w:tcW w:w="9922" w:type="dxa"/>
            <w:gridSpan w:val="1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15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76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15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76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15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76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ind w:left="714" w:hanging="357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3.2 ZD či vložen odkaz na příslušný rejstřík</w:t>
            </w:r>
          </w:p>
        </w:tc>
      </w:tr>
      <w:tr>
        <w:trPr>
          <w:trHeight w:val="551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0"/>
              <w:ind w:left="714" w:hanging="357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 a jejich změn a odstraňování </w:t>
            </w:r>
          </w:p>
        </w:tc>
      </w:tr>
      <w:tr>
        <w:trPr>
          <w:trHeight w:val="551" w:hRule="atLeast"/>
        </w:trPr>
        <w:tc>
          <w:tcPr>
            <w:tcW w:w="581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241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581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411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footnoteReference w:id="3"/>
            </w:r>
          </w:p>
        </w:tc>
      </w:tr>
      <w:tr>
        <w:trPr>
          <w:trHeight w:val="551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čl. 3.3, odst. B, ZD a), b), c), d), e),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, odst. 2 písm. c) a d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požadovaným oprávněním.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stavbyvedoucího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technik, autorizovaný stavitel či autorizovaný inženýr pro obor pozemní stavby, nebo technika prostředí staveb</w:t>
            </w:r>
          </w:p>
        </w:tc>
        <w:tc>
          <w:tcPr>
            <w:tcW w:w="22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411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411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čet let praxe ve stavebnictví</w:t>
            </w:r>
          </w:p>
        </w:tc>
        <w:tc>
          <w:tcPr>
            <w:tcW w:w="411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Záhlaví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</w:tr>
      <w:tr>
        <w:trPr>
          <w:trHeight w:val="447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zástupce stavbyvedoucího</w:t>
            </w:r>
          </w:p>
        </w:tc>
      </w:tr>
      <w:tr>
        <w:trPr>
          <w:trHeight w:val="265" w:hRule="atLeast"/>
        </w:trPr>
        <w:tc>
          <w:tcPr>
            <w:tcW w:w="3544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technik, autorizovaný stavitel či autorizovaný inženýr pro obor pozemní stavby, nebo technika prostředí staveb</w:t>
            </w:r>
          </w:p>
        </w:tc>
        <w:tc>
          <w:tcPr>
            <w:tcW w:w="22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411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65" w:hRule="atLeast"/>
        </w:trPr>
        <w:tc>
          <w:tcPr>
            <w:tcW w:w="3544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411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658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Záhlaví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5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</w:tr>
      <w:tr>
        <w:trPr>
          <w:trHeight w:val="164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oba garantující odbornou kvalifikaci vztahující se k odborným stavebním pracím – k diagnostice a zkoušení poškozených či degradovaných stavebních konstrukcí.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inženýr pro obor statika a dynamika staveb, specializace železobetonové a zděné konstrukce</w:t>
            </w:r>
          </w:p>
        </w:tc>
        <w:tc>
          <w:tcPr>
            <w:tcW w:w="22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411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členské číslo ČKAIT</w:t>
            </w:r>
          </w:p>
        </w:tc>
        <w:tc>
          <w:tcPr>
            <w:tcW w:w="411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14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</w:tr>
      <w:tr>
        <w:trPr>
          <w:trHeight w:val="164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oba pro montážní práce a zkoušky elektrozařízení a elektrorozvodů prováděné dodavatelským způsobem v rámci plnění této veřejné zakázky.</w:t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disponující osvědčením dle zákona č. 250/2021 Sb., resp. dle dřívější Vyhlášky č. 50/1978 Sb. (v platném znění)</w:t>
            </w:r>
          </w:p>
        </w:tc>
        <w:tc>
          <w:tcPr>
            <w:tcW w:w="22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411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250/2021 Sb., resp. Vyhlášky č. 50/1978 Sb. (číslo osvědčení).</w:t>
            </w:r>
          </w:p>
        </w:tc>
        <w:tc>
          <w:tcPr>
            <w:tcW w:w="411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20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</w:tr>
      <w:tr>
        <w:trPr>
          <w:trHeight w:val="341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eastAsia="Batang" w:cs="Arial" w:asciiTheme="minorHAnsi" w:hAnsiTheme="minorHAnsi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Osoba, která bude garantovat odbornou kvalifikaci vztahující se k odborným stavebním pracím – k montáži technologie instalovaných stacionárních kondenzačních kotlů - proškolené osoby dle požadavků ZD čl. 3.3, bod B., písm. e), </w:t>
            </w:r>
            <w:r>
              <w:rPr>
                <w:rFonts w:eastAsia="Batang" w:cs="Arial"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e kopie Osvědčení/Certifikát o úspěšném absolvování školení montáže technologie instalovaných stacionárních kondenzačních kotlů, jejichž produkt (stacionární kondenzační kotle) dodavatel uvedl (použil) ve své nabídce. Osvědčení/Certifikát musí prokazovat, že konkrétní pracovník dodavatele byl řádně proškolen a je oprávněn provádět montáž technologie instalovaných stacionárních kondenzačních kotlů daného výrobce.</w:t>
            </w:r>
          </w:p>
        </w:tc>
      </w:tr>
      <w:tr>
        <w:trPr>
          <w:trHeight w:val="317" w:hRule="atLeast"/>
        </w:trPr>
        <w:tc>
          <w:tcPr>
            <w:tcW w:w="1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8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contextualSpacing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uvedená v seznamu se bud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6"/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osoby nejsou v pracovně právním poměru k účastníku zadávacího řízení, nutno postupovat dle čl. 3.4 ZD - prokazování kvalifikace prostřednictvím jiných osob</w:t>
            </w:r>
          </w:p>
        </w:tc>
      </w:tr>
      <w:tr>
        <w:trPr>
          <w:trHeight w:val="133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3 (tří) referenčních zakázek na stavební práce, které byly realizovány a dokončeny před termínem pro podání nabídek (za posledních 5 let). Součástí seznamu stavebních prací bude identifikace objednatele každé referenční zakázky s uvedením stručného popisu, hodnoty zakázky, místa a doby plnění a kontaktu na objednatele. Vzhledem k rozsahu předmětu veřejné zakázky tyto referenční stavby musí splňovat podmínky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hodnota jedné referenční zakázky na stavební práce, musí činit alespoň 15 000 000,- Kč bez DP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hodnota druhé referenční zakázky na stavební práce, která obsahovala rekonstrukci plynové teplovodní kotelny II. kategorie o tepelném výkonu alespoň 2,0 MW, a která obsahovala i související opravy nebo sanace dotčených prostor a stavebních konstrukcí a byla prováděna v zařízení (objektu či souboru staveb) s nepřetržitým celoročním provozem (tj. provádění stavebních prací probíhalo za plného provozu stavebního objektu), musí činit alespoň 10 000 000,- Kč bez DPH (doložit i fotografiemi stavu zařízení před realizací zakázky, a po realizaci zakázky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hodnota třetí referenční zakázky na stavební práce – která obsahovala rekonstrukci plynové teplovodní kotelny III. kategorie o tepelném výkonu alespoň 250 kW, a která obsahovala i související topenářské a instalatérské práce (kotelna + související rozvody ústředního vytápění), a byla prováděna v zařízení (objektu, či souboru staveb) s nepřetržitým celoročním provozem (tj. provádění stavebních prací probíhalo za plného provozu stavebního objektu), musí činit alespoň 5 000 000,- Kč bez DPH;</w:t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oloženy mohou být pouze řádně ukončené a předané zakázky. Pokud referenční zakázka je součástí většího celku, účastník zadávacího řízení specifikuje, o jakou část díla se jedná a vyčíslí hodnotu části díla, kterou použije jako referenci.</w:t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žadavky technické kvalifikace je možno prokazovat rovněž v rámci jedné stavby (jedné referenční zakázky), kdy účastník zadávacího řízení podrobně popíše, která část realizace se týká konkrétní požadované reference a uvede její hodnotu.</w:t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 popisu referenčních zakázek musí být jasně zřejmé splnění požadavků technické kvalifikace vč. umístění realizovaného díla (č.p., k.ú.), stručného technického řešení apod. – nepostačuje pouze uvést název zakázky.</w:t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</w:tr>
      <w:tr>
        <w:trPr>
          <w:trHeight w:val="341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5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39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5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639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5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639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5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639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5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639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087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7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087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087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vertAlign w:val="superscript"/>
                <w:lang w:val="cs-CZ" w:eastAsia="cs-CZ" w:bidi="ar-SA"/>
              </w:rPr>
              <w:footnoteReference w:id="8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5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639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5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639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5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39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5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639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087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087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087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41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</w:tr>
      <w:tr>
        <w:trPr>
          <w:trHeight w:val="341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54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378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54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6378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54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378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54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6378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087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087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087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58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jsou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 k zakázkám uvedeným v seznamu referenčních staveb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 xml:space="preserve">Obsahem osvědčení bude potvrzení objednatelů - zadavatelů, 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že stavební práce byly řádně poskytnuty a dokončeny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. Tato osvědčení musí zahrnovat identifikaci zadavatele i zhotovitele (vč. názvu společnosti objednatele, IČ, sídla, kontaktní osoby objednatele). Z předložených dokladů musí být patrné splnění vymezení minimální úrovně požadovaného kvalifikačního předpokladu. Pokud je cena uvedena v jiné měně než v českých korunách, použije se k přepočtu na české koruny vždy příslušný kurz ČNB platný ke dni podání nabídky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DOKLADY PROKAZUJÍCÍ SHODU</w:t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davatel doloží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doklady prokazující shodu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ožadovaného výrobku či materiálu s požadovanou technickou normou, nebo stavebním technickým osvědčením, a to v souladu s ust. § 79, odst. 2, písm. l), ZZVZ. Stavební technická osvědčení musí mít všechny náležitosti dle § 3 Nařízení vlády č. 163/2002 Sb., (v platném znění), kterým se stanoví technické požadavky na vybrané stavební výrobky.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davatel předloží v nabídce doklady ke stěžejním výrobkům a materiálům:</w:t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1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klady k dodávce kompletních stacionárních kondenzačních kotlů, osazených hořáky, bezpečnostní a řídící automatikou a tlumičem hluku spalin od výrobce nebo autorizovaného dodavatele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cionární kondenzační kotle včetně bezpečnostní a řídící automatiky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název a typ výrobku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avatel nebo Distributor v ČR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íková cena v Kč, bez DPH/1 ks (III. kvartál 2023)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, bez DPH (3 ks)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496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dkaz na internetové stránky výrobce, nebo dodavatele: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ý list přiložen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 o shodě ** přiloženo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*Nehodící se škrtněte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** Stavební technická osvědčení musí mít všechny náležitosti dle § 3 Nařízení vlády č. 163/2002 Sb., (v platném znění) 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kterým se stanoví technické požadavky na vybrané stavební výrobky.</w:t>
            </w:r>
          </w:p>
        </w:tc>
      </w:tr>
      <w:tr>
        <w:trPr>
          <w:trHeight w:val="57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řetlakový plynový hořák (jednopalivový) včetně příslušenství, hořákové desky a tlumiče hluku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název a typ výrobku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avatel nebo Distributor v ČR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íková cena v Kč, bez DPH/1 ks (III. kvartál 2023)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, bez DPH (1 ks)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496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dkaz na internetové stránky výrobce, nebo dodavatele: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ý list přiložen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 o shodě ** přiloženo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*Nehodící se škrtněte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** Stavební technická osvědčení musí mít všechny náležitosti dle § 3 Nařízení vlády č. 163/2002 Sb., (v platném znění) 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kterým se stanoví technické požadavky na vybrané stavební výrobky.</w:t>
            </w:r>
          </w:p>
        </w:tc>
      </w:tr>
      <w:tr>
        <w:trPr>
          <w:trHeight w:val="57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řetlakový hořák dvoupalivový včetně příslušenství, hořákové desky a tlumiče hluku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název a typ výrobku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avatel nebo Distributor v ČR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íková cena v Kč, bez DPH/1 ks (III. kvartál 2023)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, bez DPH (2 ks)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496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496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dkaz na internetové stránky výrobce, nebo dodavatele: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ý list přiložen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 o shodě ** přiloženo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*Nehodící se škrtněte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** Stavební technická osvědčení musí mít všechny náležitosti dle § 3 Nařízení vlády č. 163/2002 Sb., (v platném znění) 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kterým se stanoví technické požadavky na vybrané stavební výrobky.</w:t>
            </w:r>
          </w:p>
        </w:tc>
      </w:tr>
      <w:tr>
        <w:trPr>
          <w:trHeight w:val="57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lumič hluku spalin s útlumem 25 dB(A)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název a typ výrobku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avatel nebo Distributor v ČR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íková cena v Kč, bez DPH/1 ks (III. kvartál 2023)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, bez DPH (3 ks)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496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dkaz na internetové stránky výrobce, nebo dodavatele: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ý list přiložen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 o shodě ** přiloženo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*Nehodící se škrtněte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** Stavební technická osvědčení musí mít všechny náležitosti dle § 3 Nařízení vlády č. 163/2002 Sb., (v platném znění) 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kterým se stanoví technické požadavky na vybrané stavební výrobky.</w:t>
            </w:r>
          </w:p>
        </w:tc>
      </w:tr>
      <w:tr>
        <w:trPr>
          <w:trHeight w:val="57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klady k dodávce nepřímo vytápěných zásobníků teplé vody o objemu 1000 litrů;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název a typ výrobku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avatel nebo Distributor v ČR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íková cena v Kč, bez DPH/1 ks (III. kvartál 2023)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, bez DPH (3 ks)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496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dkaz na internetové stránky výrobce, nebo dodavatele: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ý list přiložen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 o shodě ** přiloženo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*Nehodící se škrtněte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** Stavební technická osvědčení musí mít všechny náležitosti dle § 3 Nařízení vlády č. 163/2002 Sb., (v platném znění) 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kterým se stanoví technické požadavky na vybrané stavební výrobky.</w:t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klady k dodávce čerpadlového expanzního automatu vč. řídící jednotky a všech expanzních nádob;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Řídící jednotka čerpadlového expanzního automatu, včetně propojovacího příslušenství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název a typ výrobku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avatel nebo Distributor v ČR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íková cena v Kč, bez DPH/1 ks (III. kvartál 2023)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, bez DPH (1 ks)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496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dkaz na internetové stránky výrobce, nebo dodavatele: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ý list přiložen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 o shodě ** přiloženo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*Nehodící se škrtněte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** Stavební technická osvědčení musí mít všechny náležitosti dle § 3 Nařízení vlády č. 163/2002 Sb., (v platném znění) 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kterým se stanoví technické požadavky na vybrané stavební výrobky.</w:t>
            </w:r>
          </w:p>
        </w:tc>
      </w:tr>
      <w:tr>
        <w:trPr>
          <w:trHeight w:val="57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klady k dodávce teplovodních mokroběžných čerpadel;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            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Čerpadlo teplovodní mokroběžné závitové oběhové DN32 výtlak do 6,0 m průtok 4,5 m3/h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název a typ výrobku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avatel nebo Distributor v ČR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íková cena v Kč, bez DPH/1 ks (III. kvartál 2023)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, bez DPH (3 ks)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496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dkaz na internetové stránky výrobce, nebo dodavatele: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ý list přiložen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 o shodě ** přiloženo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*Nehodící se škrtněte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** Stavební technická osvědčení musí mít všechny náležitosti dle § 3 Nařízení vlády č. 163/2002 Sb., (v platném znění) 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kterým se stanoví technické požadavky na vybrané stavební výrobky.</w:t>
            </w:r>
          </w:p>
        </w:tc>
      </w:tr>
      <w:tr>
        <w:trPr>
          <w:trHeight w:val="57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klady k dodávce</w:t>
            </w:r>
            <w:bookmarkStart w:id="0" w:name="_GoBack"/>
            <w:bookmarkEnd w:id="0"/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vyvažovacích ventilů a magnetickému filtru DN 150;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agnetický přírubový mechanický filtr DN 150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název a typ výrobku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avatel nebo Distributor v ČR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íková cena v Kč, bez DPH/1 ks (III. kvartál 2023)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, bez DPH (1 ks)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496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dkaz na internetové stránky výrobce, nebo dodavatele: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ý list přiložen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 o shodě ** přiloženo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*Nehodící se škrtněte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** Stavební technická osvědčení musí mít všechny náležitosti dle § 3 Nařízení vlády č. 163/2002 Sb., (v platném znění) 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kterým se stanoví technické požadavky na vybrané stavební výrobky.</w:t>
            </w:r>
          </w:p>
        </w:tc>
      </w:tr>
      <w:tr>
        <w:trPr>
          <w:trHeight w:val="20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klady k dodávce systému podpěr, konzol a objímek potrubí (nosný systém potrubí);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název a typ výrobku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avatel nebo Distributor v ČR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íková cena v Kč, bez DPH/kpl (III. kvartál 2023)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, bez DPH (kpl)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496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dkaz na internetové stránky výrobce, nebo dodavatele: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ý list přiložen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 o shodě ** přiloženo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*Nehodící se škrtněte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** Stavební technická osvědčení musí mít všechny náležitosti dle § 3 Nařízení vlády č. 163/2002 Sb., (v platném znění) 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kterým se stanoví technické požadavky na vybrané stavební výrobky.</w:t>
            </w:r>
          </w:p>
        </w:tc>
      </w:tr>
      <w:tr>
        <w:trPr>
          <w:trHeight w:val="57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klady k dodávce plně automatického změkčovacího zařízení a dávkovacího zařízení chemikálií;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lně automatické změkčovací zařízení, řízení objemové elektrické, výkon 3 m3/h, objem 60 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název a typ výrobku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avatel nebo Distributor v ČR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íková cena v Kč, bez DPH/kpl (III. kvartál 2023)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, bez DPH (kpl)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496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dkaz na internetové stránky výrobce, nebo dodavatele: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ý list přiložen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 o shodě ** přiloženo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*Nehodící se škrtněte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** Stavební technická osvědčení musí mít všechny náležitosti dle § 3 Nařízení vlády č. 163/2002 Sb., (v platném znění) 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kterým se stanoví technické požadavky na vybrané stavební výrobky.</w:t>
            </w:r>
          </w:p>
        </w:tc>
      </w:tr>
      <w:tr>
        <w:trPr>
          <w:trHeight w:val="57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klady k dodávce nádrží olejových dvouplášťových 1000 litrů/ks vč. připojovacích sad A a B;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název a typ výrobku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avatel nebo Distributor v ČR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íková cena v Kč, bez DPH/1 ks (III. kvartál 2023)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, bez DPH (8 ks)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496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dkaz na internetové stránky výrobce, nebo dodavatele: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ý list přiložen: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 o shodě ** přiloženo:</w:t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  <w:tc>
          <w:tcPr>
            <w:tcW w:w="49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NO/NE *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*Nehodící se škrtněte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** Stavební technická osvědčení musí mít všechny náležitosti dle § 3 Nařízení vlády č. 163/2002 Sb., (v platném znění) 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kterým se stanoví technické požadavky na vybrané stavební výrobky.</w:t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1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2" w:type="dxa"/>
            <w:gridSpan w:val="1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663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</w:tc>
      </w:tr>
      <w:tr>
        <w:trPr>
          <w:trHeight w:val="663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120"/>
              <w:ind w:left="714" w:right="34" w:hanging="357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e smyslu podpory vzdělávání, praxe a rekvalifikací uspořádám před dokončením veřejné zakázky </w:t>
            </w: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exkurzi pro žáky/studenty odborné školy SPŠ Stavební v Plzni, a to ve spolupráci se Svazem podnikatelů ve stavebnictví v ČR, kde se bude v rámci podpory technického vzdělávání prezentovat rozestavěnost stavby;</w:t>
            </w:r>
          </w:p>
          <w:p>
            <w:pPr>
              <w:pStyle w:val="Normal"/>
              <w:widowControl/>
              <w:spacing w:before="0" w:after="120"/>
              <w:ind w:left="714" w:right="34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ve smyslu podpory důstojných pracovních podmínek a bezpečnosti práce se zavazuji,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 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 jeho poddodavateli a 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663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120"/>
              <w:ind w:left="714" w:right="34" w:hanging="357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 smyslu podpory etického nakupování potvrzuji, že jsem se seznámil s uvedenými zásady etického nakupování a zároveň se zavazuji při realizační přípravě této zakázky, při sestavování nabídkové ceny i při vlastní realizaci postupovat v souladu s výše uvedenými zásadami etického nakupování;</w:t>
            </w:r>
          </w:p>
          <w:p>
            <w:pPr>
              <w:pStyle w:val="Normal"/>
              <w:widowControl/>
              <w:spacing w:before="0" w:after="120"/>
              <w:ind w:left="714" w:right="34" w:hanging="0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992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120"/>
              <w:ind w:left="714" w:hanging="357"/>
              <w:contextualSpacing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e smyslu podpory férových podmínek v dodavatelském řetězci se zavazuji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ajistit férové podmínky ve svém dodavatelském řetězci, a to konkrétně řádným a včasným placením faktur za poskytnutá plnění, dodržováním pracovněprávních předpisů a důstojných pracovních podmínek vč. důstojného mzdového či obdobného odměňování všech pracovníků za vykonanou práci, kteří se budou podílet na plnění této veřejné zakázky;</w:t>
            </w:r>
          </w:p>
          <w:p>
            <w:pPr>
              <w:pStyle w:val="Normal"/>
              <w:widowControl/>
              <w:spacing w:before="0" w:after="120"/>
              <w:ind w:left="714" w:hanging="0"/>
              <w:contextualSpacing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31" w:hRule="atLeast"/>
        </w:trPr>
        <w:tc>
          <w:tcPr>
            <w:tcW w:w="3641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281" w:type="dxa"/>
            <w:gridSpan w:val="8"/>
            <w:tcBorders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59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D – Čestné prohlášení o kvalifikaci k veřejné zakáz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6345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5b37fa"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6345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Cs w:val="24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63455"/>
    <w:rPr>
      <w:rFonts w:ascii="Calibri" w:hAnsi="Calibri" w:eastAsia="" w:cs="" w:cstheme="majorBidi" w:eastAsiaTheme="majorEastAsia"/>
      <w:b/>
      <w:sz w:val="28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37fa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63455"/>
    <w:rPr>
      <w:rFonts w:ascii="Calibri" w:hAnsi="Calibri" w:eastAsia="" w:cs="" w:cstheme="majorBidi" w:eastAsiaTheme="majorEastAsia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99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924b3d"/>
    <w:rPr>
      <w:b/>
      <w:bCs/>
      <w:spacing w:val="0"/>
    </w:rPr>
  </w:style>
  <w:style w:type="character" w:styleId="ZkladntextChar" w:customStyle="1">
    <w:name w:val="Základní text Char"/>
    <w:basedOn w:val="DefaultParagraphFont"/>
    <w:uiPriority w:val="99"/>
    <w:qFormat/>
    <w:rsid w:val="00924b3d"/>
    <w:rPr>
      <w:rFonts w:ascii="Calibri" w:hAnsi="Calibri" w:eastAsia="Times New Roman"/>
      <w:lang w:bidi="en-US"/>
    </w:rPr>
  </w:style>
  <w:style w:type="character" w:styleId="St" w:customStyle="1">
    <w:name w:val="st"/>
    <w:basedOn w:val="DefaultParagraphFont"/>
    <w:qFormat/>
    <w:rsid w:val="00924b3d"/>
    <w:rPr/>
  </w:style>
  <w:style w:type="character" w:styleId="NzevChar" w:customStyle="1">
    <w:name w:val="Název Char"/>
    <w:basedOn w:val="DefaultParagraphFont"/>
    <w:link w:val="Title"/>
    <w:uiPriority w:val="10"/>
    <w:qFormat/>
    <w:rsid w:val="00924b3d"/>
    <w:rPr>
      <w:rFonts w:ascii="Cambria" w:hAnsi="Cambria" w:eastAsia="Times New Roman" w:cs="Times New Roman"/>
      <w:i/>
      <w:iCs/>
      <w:color w:val="6E6E6E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24b3d"/>
    <w:rPr>
      <w:rFonts w:ascii="Calibri" w:hAnsi="Calibri" w:eastAsia="Times New Roman"/>
      <w:i/>
      <w:iCs/>
      <w:sz w:val="24"/>
      <w:szCs w:val="24"/>
      <w:lang w:bidi="en-US"/>
    </w:rPr>
  </w:style>
  <w:style w:type="character" w:styleId="Zdraznn1" w:customStyle="1">
    <w:name w:val="Zdůraznění1"/>
    <w:uiPriority w:val="20"/>
    <w:qFormat/>
    <w:rsid w:val="00924b3d"/>
    <w:rPr>
      <w:b/>
      <w:bCs/>
      <w:i/>
      <w:iCs/>
      <w:color w:val="5A5A5A"/>
    </w:rPr>
  </w:style>
  <w:style w:type="character" w:styleId="CittChar" w:customStyle="1">
    <w:name w:val="Citát Char"/>
    <w:basedOn w:val="DefaultParagraphFont"/>
    <w:link w:val="Quote"/>
    <w:uiPriority w:val="29"/>
    <w:qFormat/>
    <w:rsid w:val="00924b3d"/>
    <w:rPr>
      <w:rFonts w:ascii="Cambria" w:hAnsi="Cambria" w:eastAsia="Times New Roman" w:cs="Times New Roman"/>
      <w:i/>
      <w:iCs/>
      <w:color w:val="5A5A5A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24b3d"/>
    <w:rPr>
      <w:rFonts w:ascii="Cambria" w:hAnsi="Cambria" w:eastAsia="Times New Roman" w:cs="Times New Roman"/>
      <w:i/>
      <w:iCs/>
      <w:color w:val="FFFFFF"/>
      <w:sz w:val="24"/>
      <w:szCs w:val="24"/>
      <w:shd w:fill="DDDDDD" w:val="clear"/>
    </w:rPr>
  </w:style>
  <w:style w:type="character" w:styleId="Zdraznnjemn1" w:customStyle="1">
    <w:name w:val="Zdůraznění – jemné1"/>
    <w:uiPriority w:val="19"/>
    <w:qFormat/>
    <w:rsid w:val="00924b3d"/>
    <w:rPr>
      <w:i/>
      <w:iCs/>
      <w:color w:val="5A5A5A"/>
    </w:rPr>
  </w:style>
  <w:style w:type="character" w:styleId="Zdraznnintenzivn1" w:customStyle="1">
    <w:name w:val="Zdůraznění – intenzivní1"/>
    <w:uiPriority w:val="21"/>
    <w:qFormat/>
    <w:rsid w:val="00924b3d"/>
    <w:rPr>
      <w:b/>
      <w:bCs/>
      <w:i/>
      <w:iCs/>
      <w:color w:val="DDDDDD"/>
      <w:sz w:val="22"/>
      <w:szCs w:val="22"/>
    </w:rPr>
  </w:style>
  <w:style w:type="character" w:styleId="Odkazjemn1" w:customStyle="1">
    <w:name w:val="Odkaz – jemný1"/>
    <w:uiPriority w:val="31"/>
    <w:qFormat/>
    <w:rsid w:val="00924b3d"/>
    <w:rPr>
      <w:color w:val="auto"/>
      <w:u w:val="single" w:color="969696"/>
    </w:rPr>
  </w:style>
  <w:style w:type="character" w:styleId="Odkazintenzivn1" w:customStyle="1">
    <w:name w:val="Odkaz – intenzivní1"/>
    <w:basedOn w:val="DefaultParagraphFont"/>
    <w:uiPriority w:val="32"/>
    <w:qFormat/>
    <w:rsid w:val="00924b3d"/>
    <w:rPr>
      <w:b/>
      <w:bCs/>
      <w:color w:val="707070"/>
      <w:u w:val="single" w:color="969696"/>
    </w:rPr>
  </w:style>
  <w:style w:type="character" w:styleId="Nzevknihy1" w:customStyle="1">
    <w:name w:val="Název knihy1"/>
    <w:basedOn w:val="DefaultParagraphFont"/>
    <w:uiPriority w:val="33"/>
    <w:qFormat/>
    <w:rsid w:val="00924b3d"/>
    <w:rPr>
      <w:rFonts w:ascii="Cambria" w:hAnsi="Cambria" w:eastAsia="Times New Roman" w:cs="Times New Roman"/>
      <w:b/>
      <w:bCs/>
      <w:i/>
      <w:iCs/>
      <w:color w:val="auto"/>
    </w:rPr>
  </w:style>
  <w:style w:type="character" w:styleId="ZkladntextodsazenChar" w:customStyle="1">
    <w:name w:val="Základní text odsazený Char"/>
    <w:basedOn w:val="DefaultParagraphFont"/>
    <w:link w:val="Zkladntextodsazen1"/>
    <w:uiPriority w:val="99"/>
    <w:semiHidden/>
    <w:qFormat/>
    <w:rsid w:val="00924b3d"/>
    <w:rPr>
      <w:rFonts w:ascii="Calibri" w:hAnsi="Calibri" w:eastAsia="Calibri"/>
      <w:lang w:val="cs-CZ" w:bidi="ar-SA"/>
    </w:rPr>
  </w:style>
  <w:style w:type="character" w:styleId="Zkladntext2Char" w:customStyle="1">
    <w:name w:val="Základní text 2 Char"/>
    <w:basedOn w:val="DefaultParagraphFont"/>
    <w:link w:val="Zkladntext21"/>
    <w:uiPriority w:val="99"/>
    <w:semiHidden/>
    <w:qFormat/>
    <w:rsid w:val="00924b3d"/>
    <w:rPr>
      <w:rFonts w:ascii="Calibri" w:hAnsi="Calibri" w:eastAsia="Calibri"/>
      <w:lang w:val="cs-CZ" w:bidi="ar-SA"/>
    </w:rPr>
  </w:style>
  <w:style w:type="character" w:styleId="CGNormlnChar" w:customStyle="1">
    <w:name w:val="CG_Normální Char"/>
    <w:link w:val="CGNormln"/>
    <w:qFormat/>
    <w:rsid w:val="00924b3d"/>
    <w:rPr>
      <w:rFonts w:ascii="Arial" w:hAnsi="Arial" w:eastAsia="Times New Roman" w:cs="Times New Roman"/>
      <w:szCs w:val="20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924b3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924b3d"/>
    <w:rPr>
      <w:i/>
      <w:iCs/>
    </w:rPr>
  </w:style>
  <w:style w:type="character" w:styleId="CittChar1" w:customStyle="1">
    <w:name w:val="Citát Char1"/>
    <w:basedOn w:val="DefaultParagraphFont"/>
    <w:uiPriority w:val="29"/>
    <w:qFormat/>
    <w:rsid w:val="00924b3d"/>
    <w:rPr>
      <w:rFonts w:ascii="Calibri" w:hAnsi="Calibri"/>
      <w:i/>
      <w:iCs/>
      <w:color w:val="404040" w:themeColor="text1" w:themeTint="bf"/>
    </w:rPr>
  </w:style>
  <w:style w:type="character" w:styleId="VrazncittChar1" w:customStyle="1">
    <w:name w:val="Výrazný citát Char1"/>
    <w:basedOn w:val="DefaultParagraphFont"/>
    <w:uiPriority w:val="30"/>
    <w:qFormat/>
    <w:rsid w:val="00924b3d"/>
    <w:rPr>
      <w:rFonts w:ascii="Calibri" w:hAnsi="Calibri"/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924b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24b3d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924b3d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924b3d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924b3d"/>
    <w:rPr>
      <w:b/>
      <w:bCs/>
      <w:i/>
      <w:iCs/>
      <w:spacing w:val="5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924b3d"/>
    <w:rPr>
      <w:rFonts w:ascii="Calibri" w:hAnsi="Calibri"/>
    </w:rPr>
  </w:style>
  <w:style w:type="character" w:styleId="Zkladntext2Char1" w:customStyle="1">
    <w:name w:val="Základní text 2 Char1"/>
    <w:basedOn w:val="DefaultParagraphFont"/>
    <w:link w:val="BodyText2"/>
    <w:uiPriority w:val="99"/>
    <w:semiHidden/>
    <w:qFormat/>
    <w:rsid w:val="00924b3d"/>
    <w:rPr>
      <w:rFonts w:ascii="Calibri" w:hAnsi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3537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53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24b3d"/>
    <w:pPr>
      <w:ind w:firstLine="357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99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b1c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b/>
      <w:color w:val="000000" w:themeColor="text1"/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6b1cd3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PFIodstavec" w:customStyle="1">
    <w:name w:val="PFI-odstavec"/>
    <w:basedOn w:val="Normal"/>
    <w:next w:val="Normal"/>
    <w:qFormat/>
    <w:rsid w:val="00e113c7"/>
    <w:pPr>
      <w:numPr>
        <w:ilvl w:val="4"/>
        <w:numId w:val="3"/>
      </w:numPr>
      <w:suppressAutoHyphens w:val="true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e113c7"/>
    <w:pPr/>
    <w:rPr/>
  </w:style>
  <w:style w:type="paragraph" w:styleId="PFImsk" w:customStyle="1">
    <w:name w:val="PFI-římské"/>
    <w:basedOn w:val="PFIpismeno"/>
    <w:qFormat/>
    <w:rsid w:val="00e113c7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24b3d"/>
    <w:pPr>
      <w:tabs>
        <w:tab w:val="clear" w:pos="708"/>
        <w:tab w:val="right" w:pos="9736" w:leader="dot"/>
      </w:tabs>
      <w:ind w:left="442" w:firstLine="357"/>
    </w:pPr>
    <w:rPr>
      <w:rFonts w:eastAsia="Times New Roman"/>
      <w:i/>
      <w:iCs/>
      <w:sz w:val="20"/>
      <w:szCs w:val="20"/>
      <w:lang w:bidi="en-US"/>
    </w:rPr>
  </w:style>
  <w:style w:type="paragraph" w:styleId="Contents4">
    <w:name w:val="TOC 4"/>
    <w:basedOn w:val="Normal"/>
    <w:next w:val="Normal"/>
    <w:autoRedefine/>
    <w:uiPriority w:val="39"/>
    <w:unhideWhenUsed/>
    <w:rsid w:val="00924b3d"/>
    <w:pPr>
      <w:spacing w:before="0" w:after="0"/>
      <w:ind w:left="660" w:firstLine="357"/>
    </w:pPr>
    <w:rPr>
      <w:rFonts w:eastAsia="Times New Roman"/>
      <w:sz w:val="18"/>
      <w:szCs w:val="18"/>
      <w:lang w:bidi="en-US"/>
    </w:rPr>
  </w:style>
  <w:style w:type="paragraph" w:styleId="Contents5">
    <w:name w:val="TOC 5"/>
    <w:basedOn w:val="Normal"/>
    <w:next w:val="Normal"/>
    <w:autoRedefine/>
    <w:uiPriority w:val="39"/>
    <w:unhideWhenUsed/>
    <w:rsid w:val="00924b3d"/>
    <w:pPr>
      <w:spacing w:before="0" w:after="0"/>
      <w:ind w:left="880" w:firstLine="357"/>
    </w:pPr>
    <w:rPr>
      <w:rFonts w:eastAsia="Times New Roman"/>
      <w:sz w:val="18"/>
      <w:szCs w:val="18"/>
      <w:lang w:bidi="en-US"/>
    </w:rPr>
  </w:style>
  <w:style w:type="paragraph" w:styleId="Contents6">
    <w:name w:val="TOC 6"/>
    <w:basedOn w:val="Normal"/>
    <w:next w:val="Normal"/>
    <w:autoRedefine/>
    <w:uiPriority w:val="39"/>
    <w:unhideWhenUsed/>
    <w:rsid w:val="00924b3d"/>
    <w:pPr>
      <w:spacing w:before="0" w:after="0"/>
      <w:ind w:left="1100" w:firstLine="357"/>
    </w:pPr>
    <w:rPr>
      <w:rFonts w:eastAsia="Times New Roman"/>
      <w:sz w:val="18"/>
      <w:szCs w:val="18"/>
      <w:lang w:bidi="en-US"/>
    </w:rPr>
  </w:style>
  <w:style w:type="paragraph" w:styleId="Contents7">
    <w:name w:val="TOC 7"/>
    <w:basedOn w:val="Normal"/>
    <w:next w:val="Normal"/>
    <w:autoRedefine/>
    <w:uiPriority w:val="39"/>
    <w:unhideWhenUsed/>
    <w:rsid w:val="00924b3d"/>
    <w:pPr>
      <w:spacing w:before="0" w:after="0"/>
      <w:ind w:left="1320" w:firstLine="357"/>
    </w:pPr>
    <w:rPr>
      <w:rFonts w:eastAsia="Times New Roman"/>
      <w:sz w:val="18"/>
      <w:szCs w:val="18"/>
      <w:lang w:bidi="en-US"/>
    </w:rPr>
  </w:style>
  <w:style w:type="paragraph" w:styleId="Contents8">
    <w:name w:val="TOC 8"/>
    <w:basedOn w:val="Normal"/>
    <w:next w:val="Normal"/>
    <w:autoRedefine/>
    <w:uiPriority w:val="39"/>
    <w:unhideWhenUsed/>
    <w:rsid w:val="00924b3d"/>
    <w:pPr>
      <w:spacing w:before="0" w:after="0"/>
      <w:ind w:left="1540" w:firstLine="357"/>
    </w:pPr>
    <w:rPr>
      <w:rFonts w:eastAsia="Times New Roman"/>
      <w:sz w:val="18"/>
      <w:szCs w:val="18"/>
      <w:lang w:bidi="en-US"/>
    </w:rPr>
  </w:style>
  <w:style w:type="paragraph" w:styleId="Contents9">
    <w:name w:val="TOC 9"/>
    <w:basedOn w:val="Normal"/>
    <w:next w:val="Normal"/>
    <w:autoRedefine/>
    <w:uiPriority w:val="39"/>
    <w:unhideWhenUsed/>
    <w:rsid w:val="00924b3d"/>
    <w:pPr>
      <w:spacing w:before="0" w:after="0"/>
      <w:ind w:left="1760" w:firstLine="357"/>
    </w:pPr>
    <w:rPr>
      <w:rFonts w:eastAsia="Times New Roman"/>
      <w:sz w:val="18"/>
      <w:szCs w:val="18"/>
      <w:lang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24b3d"/>
    <w:pPr>
      <w:spacing w:before="0" w:after="0"/>
      <w:ind w:firstLine="357"/>
    </w:pPr>
    <w:rPr>
      <w:rFonts w:eastAsia="Times New Roman"/>
      <w:b/>
      <w:bCs/>
      <w:sz w:val="18"/>
      <w:szCs w:val="18"/>
      <w:lang w:bidi="en-US"/>
    </w:rPr>
  </w:style>
  <w:style w:type="paragraph" w:styleId="Nzev1" w:customStyle="1">
    <w:name w:val="Název1"/>
    <w:basedOn w:val="Normal"/>
    <w:next w:val="Normal"/>
    <w:uiPriority w:val="10"/>
    <w:qFormat/>
    <w:rsid w:val="00924b3d"/>
    <w:pPr>
      <w:pBdr>
        <w:top w:val="single" w:sz="8" w:space="10" w:color="EEEEEE"/>
        <w:bottom w:val="single" w:sz="24" w:space="15" w:color="969696"/>
      </w:pBdr>
      <w:spacing w:before="0" w:after="0"/>
      <w:jc w:val="center"/>
    </w:pPr>
    <w:rPr>
      <w:rFonts w:ascii="Cambria" w:hAnsi="Cambria" w:eastAsia="Times New Roman" w:cs="Times New Roman"/>
      <w:i/>
      <w:iCs/>
      <w:color w:val="6E6E6E"/>
      <w:sz w:val="60"/>
      <w:szCs w:val="60"/>
      <w:lang w:bidi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24b3d"/>
    <w:pPr>
      <w:spacing w:before="200" w:after="900"/>
      <w:jc w:val="right"/>
    </w:pPr>
    <w:rPr>
      <w:rFonts w:eastAsia="Times New Roman"/>
      <w:i/>
      <w:iCs/>
      <w:sz w:val="24"/>
      <w:szCs w:val="24"/>
      <w:lang w:bidi="en-US"/>
    </w:rPr>
  </w:style>
  <w:style w:type="paragraph" w:styleId="Citt1" w:customStyle="1">
    <w:name w:val="Citát1"/>
    <w:basedOn w:val="Normal"/>
    <w:next w:val="Normal"/>
    <w:uiPriority w:val="29"/>
    <w:qFormat/>
    <w:rsid w:val="00924b3d"/>
    <w:pPr>
      <w:spacing w:before="0" w:after="0"/>
      <w:ind w:firstLine="357"/>
    </w:pPr>
    <w:rPr>
      <w:rFonts w:ascii="Cambria" w:hAnsi="Cambria" w:eastAsia="Times New Roman" w:cs="Times New Roman"/>
      <w:i/>
      <w:iCs/>
      <w:color w:val="5A5A5A"/>
      <w:lang w:bidi="en-US"/>
    </w:rPr>
  </w:style>
  <w:style w:type="paragraph" w:styleId="Vrazncitt1" w:customStyle="1">
    <w:name w:val="Výrazný citát1"/>
    <w:basedOn w:val="Normal"/>
    <w:next w:val="Normal"/>
    <w:uiPriority w:val="30"/>
    <w:qFormat/>
    <w:rsid w:val="00924b3d"/>
    <w:pPr>
      <w:pBdr>
        <w:top w:val="single" w:sz="12" w:space="10" w:color="F1F1F1"/>
        <w:left w:val="single" w:sz="36" w:space="4" w:color="DDDDDD"/>
        <w:bottom w:val="single" w:sz="24" w:space="10" w:color="969696"/>
        <w:right w:val="single" w:sz="36" w:space="4" w:color="DDDDDD"/>
      </w:pBdr>
      <w:shd w:val="clear" w:color="auto" w:fill="DDDDDD"/>
      <w:spacing w:lineRule="auto" w:line="300" w:before="320" w:after="320"/>
      <w:ind w:left="1440" w:right="1440" w:firstLine="357"/>
    </w:pPr>
    <w:rPr>
      <w:rFonts w:ascii="Cambria" w:hAnsi="Cambria" w:eastAsia="Times New Roman" w:cs="Times New Roman"/>
      <w:i/>
      <w:iCs/>
      <w:color w:val="FFFFFF"/>
      <w:sz w:val="24"/>
      <w:szCs w:val="24"/>
      <w:lang w:bidi="en-US"/>
    </w:rPr>
  </w:style>
  <w:style w:type="paragraph" w:styleId="Zkladntextodsazen1" w:customStyle="1">
    <w:name w:val="Základní text odsazený1"/>
    <w:basedOn w:val="Normal"/>
    <w:next w:val="TextBodyIndent"/>
    <w:link w:val="ZkladntextodsazenChar"/>
    <w:uiPriority w:val="99"/>
    <w:semiHidden/>
    <w:unhideWhenUsed/>
    <w:qFormat/>
    <w:rsid w:val="00924b3d"/>
    <w:pPr>
      <w:spacing w:lineRule="auto" w:line="276"/>
      <w:ind w:left="283" w:hanging="0"/>
    </w:pPr>
    <w:rPr>
      <w:rFonts w:eastAsia="Calibri"/>
    </w:rPr>
  </w:style>
  <w:style w:type="paragraph" w:styleId="Zkladntext21" w:customStyle="1">
    <w:name w:val="Základní text 21"/>
    <w:basedOn w:val="Normal"/>
    <w:next w:val="BodyText2"/>
    <w:link w:val="Zkladntext2Char"/>
    <w:uiPriority w:val="99"/>
    <w:semiHidden/>
    <w:unhideWhenUsed/>
    <w:qFormat/>
    <w:rsid w:val="00924b3d"/>
    <w:pPr>
      <w:spacing w:lineRule="auto" w:line="480"/>
    </w:pPr>
    <w:rPr>
      <w:rFonts w:eastAsia="Calibri"/>
    </w:rPr>
  </w:style>
  <w:style w:type="paragraph" w:styleId="Bntext" w:customStyle="1">
    <w:name w:val="běžný text"/>
    <w:qFormat/>
    <w:rsid w:val="00924b3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2"/>
      <w:sz w:val="18"/>
      <w:szCs w:val="18"/>
      <w:lang w:eastAsia="ar-SA" w:val="cs-CZ" w:bidi="ar-SA"/>
    </w:rPr>
  </w:style>
  <w:style w:type="paragraph" w:styleId="CGNormln" w:customStyle="1">
    <w:name w:val="CG_Normální"/>
    <w:basedOn w:val="Normal"/>
    <w:link w:val="CGNormlnChar"/>
    <w:qFormat/>
    <w:rsid w:val="00924b3d"/>
    <w:pPr>
      <w:spacing w:before="60" w:after="120"/>
      <w:ind w:left="357" w:hanging="0"/>
    </w:pPr>
    <w:rPr>
      <w:rFonts w:ascii="Arial" w:hAnsi="Arial"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924b3d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924b3d"/>
    <w:pPr>
      <w:spacing w:before="0" w:after="0"/>
      <w:contextualSpacing/>
    </w:pPr>
    <w:rPr>
      <w:rFonts w:ascii="Cambria" w:hAnsi="Cambria" w:eastAsia="Times New Roman" w:cs="Times New Roman"/>
      <w:i/>
      <w:iCs/>
      <w:color w:val="6E6E6E"/>
      <w:sz w:val="60"/>
      <w:szCs w:val="60"/>
    </w:rPr>
  </w:style>
  <w:style w:type="paragraph" w:styleId="Quote">
    <w:name w:val="Quote"/>
    <w:basedOn w:val="Normal"/>
    <w:next w:val="Normal"/>
    <w:link w:val="CittChar"/>
    <w:uiPriority w:val="29"/>
    <w:qFormat/>
    <w:rsid w:val="00924b3d"/>
    <w:pPr>
      <w:spacing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24b3d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extBodyIndent">
    <w:name w:val="Body Text Indent"/>
    <w:basedOn w:val="Normal"/>
    <w:link w:val="ZkladntextodsazenChar1"/>
    <w:uiPriority w:val="99"/>
    <w:semiHidden/>
    <w:unhideWhenUsed/>
    <w:rsid w:val="00924b3d"/>
    <w:pPr>
      <w:ind w:left="283" w:hanging="0"/>
    </w:pPr>
    <w:rPr/>
  </w:style>
  <w:style w:type="paragraph" w:styleId="BodyText2">
    <w:name w:val="Body Text 2"/>
    <w:basedOn w:val="Normal"/>
    <w:link w:val="Zkladntext2Char1"/>
    <w:uiPriority w:val="99"/>
    <w:semiHidden/>
    <w:unhideWhenUsed/>
    <w:qFormat/>
    <w:rsid w:val="00924b3d"/>
    <w:pPr>
      <w:spacing w:lineRule="auto" w:line="48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3537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24b3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2007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924b3d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3537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1D87CE-362B-4FF5-ADA1-3C81BA671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12</Pages>
  <Words>3217</Words>
  <Characters>18983</Characters>
  <CharactersWithSpaces>22156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0:00Z</dcterms:created>
  <dc:creator>Štěpánka Hamatová</dc:creator>
  <dc:description/>
  <dc:language>en-US</dc:language>
  <cp:lastModifiedBy>Dohnal Roman</cp:lastModifiedBy>
  <dcterms:modified xsi:type="dcterms:W3CDTF">2023-09-13T10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